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教學記要與省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893"/>
        <w:gridCol w:w="1248"/>
        <w:gridCol w:w="2934"/>
      </w:tblGrid>
      <w:tr>
        <w:trPr>
          <w:trHeight w:val="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名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音符號搶答大賽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對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朋友 </w:t>
            </w:r>
          </w:p>
        </w:tc>
      </w:tr>
      <w:tr>
        <w:trPr>
          <w:trHeight w:val="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9/9/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教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曉雯 </w:t>
            </w:r>
          </w:p>
        </w:tc>
      </w:tr>
      <w:tr>
        <w:trPr>
          <w:trHeight w:val="580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記要</w:t>
            </w:r>
          </w:p>
        </w:tc>
      </w:tr>
      <w:tr>
        <w:trPr>
          <w:trHeight w:val="1984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注音符號軟磁鐵黏貼在黑板上，教師念出注音符號題目，小朋友根據題目來搶答，先拍到正確的注音符號者得一分。比賽終了統計結果，得到比較多分的隊伍獲得勝利。</w:t>
            </w:r>
          </w:p>
        </w:tc>
      </w:tr>
      <w:tr>
        <w:trPr>
          <w:trHeight w:val="718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檢討</w:t>
            </w:r>
          </w:p>
        </w:tc>
      </w:tr>
      <w:tr>
        <w:trPr>
          <w:trHeight w:val="19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成功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進行的非常熱烈，由於分組比賽之故，可激起小朋友的鬥志，下面的隊員也使盡全力想要提示台上的參賽者答案，因此可以讓小朋友學習到注音符號的正確念法之外，更可以培養其專注力。</w:t>
            </w:r>
          </w:p>
        </w:tc>
      </w:tr>
      <w:tr>
        <w:trPr>
          <w:trHeight w:val="19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遇到的問題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為太忘我了，所以小朋友沒有顧慮到教室音量必須放低的原則，聲嘶力竭，扯開嗓門吼叫正確答案。</w:t>
            </w:r>
          </w:p>
        </w:tc>
      </w:tr>
      <w:tr>
        <w:trPr>
          <w:trHeight w:val="667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與建議</w:t>
            </w:r>
          </w:p>
        </w:tc>
      </w:tr>
      <w:tr>
        <w:trPr>
          <w:trHeight w:val="3411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次若再進行類似比賽可以事先聲明規則，若是違反規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大聲喧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者扣一分，希望使小朋友專心上課之餘也能同時兼顧教室秩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片說明：繪製個人名片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2:00Z</dcterms:created>
  <dc:creator>JIE tong</dc:creator>
  <dc:description/>
  <cp:keywords/>
  <dc:language>en-US</dc:language>
  <cp:lastModifiedBy>Huang Xiao Wen</cp:lastModifiedBy>
  <dcterms:modified xsi:type="dcterms:W3CDTF">2010-03-08T09:16:00Z</dcterms:modified>
  <cp:revision>4</cp:revision>
  <dc:subject/>
  <dc:title>教學記要與省思</dc:title>
</cp:coreProperties>
</file>