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廚房小幫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陳柏融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有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次，我看到媽媽煮飯的時候，我就站在旁邊當小幫手，越看越有趣。我開心的跟媽媽說：「可不可讓我試一試，切一下。」媽媽看到我很有信心的樣子，媽媽就答應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本來我以為切菜很簡單，像拿小刀切東西一樣，結果當我要拿菜刀時，發現它比小刀重，也比小刀更難以駕馭，切的時候，刀子就從我的手指劃過去，血液直流出來，媽媽趕緊幫我包紮，這時我才知道媽媽煮飯不是一件輕鬆的事情，隨時都要集中注意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過經過多次練習，在媽媽細心的教導之下，我越來越進步了，雖然吃比較簡單，做起卻來很困難，所以我們都不能浪費食物，不然會對不起辛苦做飯的人、農夫們喔。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現在我是廚房的小幫手，除了幫忙洗菜、切菜，偶爾會幫媽媽炒菜、放調味料</w:t>
      </w:r>
      <w:r>
        <w:rPr>
          <w:sz w:val="28"/>
          <w:szCs w:val="28"/>
        </w:rPr>
        <w:t>………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等等，媽媽笑著說：「你越來越有阿基師的架式喔！而且你未來的老婆有福了。」聽了我耳根發紅，不知怎麼回答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16:00Z</dcterms:created>
  <dc:creator>user</dc:creator>
  <dc:description/>
  <cp:keywords/>
  <dc:language>en-US</dc:language>
  <cp:lastModifiedBy>user</cp:lastModifiedBy>
  <cp:lastPrinted>2011-06-20T12:54:00Z</cp:lastPrinted>
  <dcterms:modified xsi:type="dcterms:W3CDTF">2011-06-28T06:03:00Z</dcterms:modified>
  <cp:revision>8</cp:revision>
  <dc:subject/>
  <dc:title>                          學當阿基師</dc:title>
</cp:coreProperties>
</file>