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運動會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陳奕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今天一早起床，我就特別有精神，也很開心，因為今天是運動會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到了學校後，交完了功課、寫完了早自修，就和同學聊聊今天緊張又興奮的心情，想著這好玩的一天，還真開心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趣味競賽時，要用兩根湯匙舀水桶裡的水，再走到對面把水到進杯子裡，當一邊走路一邊要護水時，狀況真是艱難，我想媽媽懷孕的心情，就像我現在的心情吧！至於名次如何，那就不重要了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接下來，是運動會的重頭戲大隊接力。我是倒數第二棒，老師說這是最關鑑的第二棒。當老師拿著槍「砰！」一聲，第一棒跑了！當時的心情很緊張，我努力讓自己平靜下來，沒多久就快輪到我了！當棒子正要到我手中時，我被撞了！幸好後來有追過，才沒有把名次退了一名。但是，更慘的事是最後一棒沒有助跑，我在後面喊「助跑」，但他好像沒聽到，一直看著我，反正，現在管不了，只能看名次怎麼樣了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結果，沒有前五名，但是，至少我們很努力的跑。今天就這樣結束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56:00Z</dcterms:created>
  <dc:creator>user</dc:creator>
  <dc:description/>
  <cp:keywords/>
  <dc:language>en-US</dc:language>
  <cp:lastModifiedBy>user</cp:lastModifiedBy>
  <dcterms:modified xsi:type="dcterms:W3CDTF">2011-06-28T06:02:00Z</dcterms:modified>
  <cp:revision>6</cp:revision>
  <dc:subject/>
  <dc:title>                              運動會</dc:title>
</cp:coreProperties>
</file>