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煮味增湯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b/>
          <w:color w:val="000000"/>
          <w:sz w:val="28"/>
          <w:szCs w:val="28"/>
        </w:rPr>
        <w:t>黃邦賢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爸爸看完親子書籍後說，今天我們要自己煮味增湯，這是我們第一次一起煮湯，讓我覺得很緊張又很興奮，材料準備好後，我們就準備動手了。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先將豆腐切成小塊小塊的，再將切好的豆腐丟進煮開的水裡去，接下來，再把一湯匙的味增也放進湯裡，再放一些青菜進去，差不多再等個十分鐘，就可以熄火，最後再加上薄如蟬翼的柴魚片和少許蔥末，就成了一道味美的味增湯。</w:t>
      </w:r>
      <w:r>
        <w:rPr>
          <w:rFonts w:eastAsia="Times New Roman"/>
          <w:b/>
          <w:bCs/>
          <w:color w:val="000000"/>
          <w:sz w:val="28"/>
        </w:rPr>
        <w:t xml:space="preserve">   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喝到自己親手做的味增湯，不知道是甚麼滋味？我們都已迫不及待想先喝一口，不過爸爸說：「要先洗手才能喝。」於是我們乖乖洗完手，準備享用我們親手做的味增湯。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 </w:t>
      </w:r>
      <w:r>
        <w:rPr>
          <w:b/>
          <w:bCs/>
          <w:color w:val="000000"/>
          <w:sz w:val="28"/>
        </w:rPr>
        <w:t>當我們喝著湯時，臉部表情猶如拍美食節目一般，幸福極了，也異口同聲的說：「真好喝！」聽說喝味增湯可以讓人延年益壽，所以我要把這個好康報給大家知道。吃完晚餐後，爸爸帶著我們全家去散步，讓我們心裡覺得很開心。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28:00Z</dcterms:created>
  <dc:creator>user</dc:creator>
  <dc:description/>
  <cp:keywords/>
  <dc:language>en-US</dc:language>
  <cp:lastModifiedBy>user</cp:lastModifiedBy>
  <dcterms:modified xsi:type="dcterms:W3CDTF">2011-06-28T06:02:00Z</dcterms:modified>
  <cp:revision>11</cp:revision>
  <dc:subject/>
  <dc:title>煮味增湯</dc:title>
</cp:coreProperties>
</file>