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做點心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林芸廷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這學期，老師以「做點心」為主題，讓我們學習如何分工合作，全班同學興致高昂、七嘴八舌的論著，我們這一組要做巧克力冰淇淋麵包、波羅麵包、泡芙、、、、、等，每個人都期待自己做的點心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下課前幾分鐘，老師詢問每一組的進度，我們這一組因為大家都很踴躍發言，所以我們這一組比其他組都還要快討論好，到了要做點心的前一天，我們會再做最後的確認，誰要準備烤箱、杯子、麵包等，真期待這天趕快到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終於到了做點心的那一天。哇！各式各樣的飲料、點心、工具，看了真讓人眼花撩亂，我們這一組帶了好多麵包來，</w:t>
      </w:r>
      <w:r>
        <w:rPr>
          <w:sz w:val="28"/>
          <w:szCs w:val="28"/>
          <w:u w:val="single"/>
        </w:rPr>
        <w:t>金芷萱</w:t>
      </w:r>
      <w:r>
        <w:rPr>
          <w:sz w:val="28"/>
          <w:szCs w:val="28"/>
        </w:rPr>
        <w:t>先做泡芙，他把鮮奶油抹在泡芙上，一層層的奶油再泡芙上好像一張床鋪上一層層的棉被，好柔軟呀！當我們把每個麵包做完時，我們就可以大快朵頤了喔！看到別組有的作披薩、果凍、鬆餅、剉冰、漢堡和甜甜圈，每組都準備的很豐盛呢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經過這次的活動，我們不僅可以學習如何分工合作，而且還可以享用到各式各樣的美食，真是一舉兩得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4:49:00Z</dcterms:created>
  <dc:creator>user</dc:creator>
  <dc:description/>
  <cp:keywords/>
  <dc:language>en-US</dc:language>
  <cp:lastModifiedBy>user</cp:lastModifiedBy>
  <dcterms:modified xsi:type="dcterms:W3CDTF">2011-06-28T06:01:00Z</dcterms:modified>
  <cp:revision>4</cp:revision>
  <dc:subject/>
  <dc:title>                             做點心</dc:title>
</cp:coreProperties>
</file>