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草莓之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林芸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春，正是草莓盛產的季節。草莓吸收了大地的養分和大自然的清新空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春日之寶。當草莓由綠轉紅，就是草莓成熟的時刻，遠遠望去，就像是一盏盏的小紅燈，好漂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一整顆草莓塞到嘴巴去，咬下去，酸中帶甜的滋味，令人想一顆接著一顆咬下去，吃完草莓以後，淡淡的草莓香彌漫在空氣中，在我的嘴巴裡的香氣飄來飄去，它深深烙印在我心中，我喜愛它特有的滋味，酸酸甜甜的。接著還有草莓冰沙，喝一口，又酸又甜又冰涼，讓我的小臉蛋由皮膚色轉成粉紅色的，煞是好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草莓，那紅紅的外觀害羞ˋ生氣、可愛，淡淡的草莓香優雅而迷人，軟軟的果肉酸中帶甜，那種難忘的滋味令我留戀，希望有哪一天我可以吃草莓大餐，享受我的口腹之欲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又紅又大的草莓，是春天水果裡，首屈一指！每到春天，就是我與它相約、相戀的季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1:00Z</dcterms:created>
  <dc:creator>user</dc:creator>
  <dc:description/>
  <cp:keywords/>
  <dc:language>en-US</dc:language>
  <cp:lastModifiedBy>user</cp:lastModifiedBy>
  <dcterms:modified xsi:type="dcterms:W3CDTF">2011-06-28T05:53:00Z</dcterms:modified>
  <cp:revision>8</cp:revision>
  <dc:subject/>
  <dc:title>                       草莓之戀</dc:title>
</cp:coreProperties>
</file>