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祖孫情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黃淑真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媽媽工作的關係，經常得在外住宿，我就跟爸爸和奶奶住在一起，平常就由奶奶照顧我的生活起居。她經常帶我出去散步，散步途中，奶奶常會指著一棵大樹說：「你現在的樣子就是一棵小樹苗，正在慢慢成長中，等長大以後也像這棵樹一樣。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有時奶奶也會交我日語，因為奶奶小時候有學日語過，所以每當我聽到卡通的片尾曲時，奶奶就會教我怎麼唱這首歌，還有，奶奶會教我煮菜，我第一道會做的菜就是荷包蛋，只要把蛋打下去鍋子裡，再把一些鹽到下去，接下來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等到兩面都八分熟了，就可以上桌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的奶奶同時也是園藝高手，奶奶常常將家中房子四周圍，種滿了花花和草草，尤其是草莓，我們家的草苺真是大又好吃，冬天時，根本不用買草莓，我們家就有栽種了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覺得奶奶真是多才多藝！奶奶既會說日語又會種植物，她真是我的超級大偶像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31:00Z</dcterms:created>
  <dc:creator>user</dc:creator>
  <dc:description/>
  <cp:keywords/>
  <dc:language>en-US</dc:language>
  <cp:lastModifiedBy>user</cp:lastModifiedBy>
  <cp:lastPrinted>2011-05-23T12:51:00Z</cp:lastPrinted>
  <dcterms:modified xsi:type="dcterms:W3CDTF">2011-06-28T06:01:00Z</dcterms:modified>
  <cp:revision>8</cp:revision>
  <dc:subject/>
  <dc:title>                           祖孫情</dc:title>
</cp:coreProperties>
</file>