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校園一角          </w:t>
      </w:r>
      <w:r>
        <w:rPr>
          <w:b/>
          <w:color w:val="000000"/>
          <w:sz w:val="28"/>
          <w:szCs w:val="28"/>
        </w:rPr>
        <w:t>劉晏瑜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們學校的操場是校園範圍最大的，他有著長長的跑道，旁邊還有美麗又宏偉的司令臺，四周圍繞著茂密且高大的樹木，是我最喜歡也最常去的地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操場都讓人有不同的感覺喔！在春天樹木、草坪格外翠綠，到處綠意央然、在操場做運動，很舒服。到了夏天，在陽光強烈的照射下，操場顯得非常嚴熱，讓人懶洋洋的在樹因下乘涼好不快活啊！一進入了秋天天氣涼爽！是我跑操場的好季節呀！冬天的操場，冷風颼颼，不過跑在操場跑道上，可以讓我的身體暖呼呼的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二年級什後喜歡去溜滑梯，升上中年級後，喜歡跟同學打籃球，好大一片的操場，可以做各式各樣的的活動，它陪伴我無數的日子，到處都有我和同學遊玩，運動的足跡。再過兩年就離開大同了，相信操場上的快樂記憶，會讓我永難忘懷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41:00Z</dcterms:created>
  <dc:creator>user</dc:creator>
  <dc:description/>
  <cp:keywords/>
  <dc:language>en-US</dc:language>
  <cp:lastModifiedBy>user</cp:lastModifiedBy>
  <dcterms:modified xsi:type="dcterms:W3CDTF">2011-06-28T06:00:00Z</dcterms:modified>
  <cp:revision>7</cp:revision>
  <dc:subject/>
  <dc:title>                             校園一角</dc:title>
</cp:coreProperties>
</file>