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我和羽毛球</w:t>
      </w:r>
      <w:r>
        <w:rPr>
          <w:rFonts w:eastAsia="Times New Roman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蕭詠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時光已邁入民國第一百年，我的百年心願有二，第一把羽毛球打好，第二還是把羽毛球打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當我愛上羽毛球之後，有空時，就會拜託爸媽帶我和姊姊去體育館打球，若爸媽出現猶豫的神情時，我就會使用哀兵政策，苦苦懇求他們的答應，這招往往很管用，爸媽不忍心傷了我小小的心靈，一下就答應我的請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準備用具時，我們的心情就像四顆飽滿的氣球充滿鬥志，真正上場時情況可就不一樣了：發球掛網、揮棒落空、擊球出界、甚至累的球出界了沒力氣去撿，爸爸常常說的話是專心、用力、蹲低、重心、快快。擺明了我們是超大「肉腳」。</w:t>
      </w:r>
    </w:p>
    <w:p>
      <w:pPr>
        <w:pStyle w:val="Normal"/>
        <w:tabs>
          <w:tab w:val="clear" w:pos="480"/>
          <w:tab w:val="left" w:pos="7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雖然是肉腳，可是卻很享受打羽毛球時的時光，體育館裡不是只有我們一家人，男男女女、老老少少，通常有二、三十人，大家揮著羽球拍，一邊吆喝著一邊擦去臉頰的汗水，充分享受運動的樂趣，沒有人在意比賽的輸贏，也就沒有「肉腳」的問題。</w:t>
      </w:r>
    </w:p>
    <w:p>
      <w:pPr>
        <w:pStyle w:val="Normal"/>
        <w:snapToGrid w:val="false"/>
        <w:ind w:left="24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所以，新的一年，我想多抽一些時間鍛鍊球技，增進和家人相處的快樂時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40:00Z</dcterms:created>
  <dc:creator>user</dc:creator>
  <dc:description/>
  <cp:keywords/>
  <dc:language>en-US</dc:language>
  <cp:lastModifiedBy>user</cp:lastModifiedBy>
  <dcterms:modified xsi:type="dcterms:W3CDTF">2011-06-28T05:50:00Z</dcterms:modified>
  <cp:revision>7</cp:revision>
  <dc:subject/>
  <dc:title> 新年新希望</dc:title>
</cp:coreProperties>
</file>