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震演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邱聖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天升旗時，訓導主任突然宣布：「下星期四，要做防震演習，請各位老師協助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」大家聽到都很興奮也很緊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等到了星期四，當時我們正在上自然課，自然老師講到一半，突然嗡嗡嗡的警鈴聲大響，我們知道這是預演，便拿著課本躲在桌子下，但是有幾個調皮搗蛋的同學，就很故意的站著說：「又不是真的，為什麼要當真？」自然老師很生氣說：「我們就是無法預知地震會在何時發生，才要預演啊！」那幾位同學才肯乖乖的躲在桌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之後，老師一聲令下說要在操場集合，我們向訓練有素的部隊，迅速敏捷地跑向操場，到了操場，訓導主任還用無線電來跟每個年級連絡，還請二位五年級的學生假裝受傷，被人從教室抬了出來，演得超逼真，超有臨場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們無法預料什麼時候會發生天災，但做好防災最重要，可以讓災害降到最低，像這次學校的地震演習，讓大家知道逃生路線，才是最重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3:00Z</dcterms:created>
  <dc:creator>user</dc:creator>
  <dc:description/>
  <cp:keywords/>
  <dc:language>en-US</dc:language>
  <cp:lastModifiedBy>user</cp:lastModifiedBy>
  <dcterms:modified xsi:type="dcterms:W3CDTF">2011-06-28T05:59:00Z</dcterms:modified>
  <cp:revision>10</cp:revision>
  <dc:subject/>
  <dc:title>地震演習真有趣</dc:title>
</cp:coreProperties>
</file>