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sz w:val="28"/>
          <w:szCs w:val="28"/>
        </w:rPr>
        <w:t>生活中找快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歐維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天在生活中有許多快樂的事情，例如去上學、出去玩、在家裡和寵物玩遊戲等，這些事可以讓我的生活中變得很有樂趣。而且爸爸也常跟我說：「只要心胸寬大生活自然就會很快樂。」所以我就很少有愁眉苦臉的樣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前，我不大懂快樂是甚麼，以為只要有的玩、有的吃就好，長大以後，我才知道，只要全家人都健康，對生活滿足就是最大的快樂，也是最大的幸福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有一次，全家人一起去東石漁人碼頭遊玩，手牽手在步道上輕鬆的散步，我和姐姐在白沙中堆城堡，吹著涼涼的風，看著爸爸和媽媽在旁邊微笑談天，我感到自己很幸福很快樂，也明白越簡單的生活，就越容易感到越快樂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媽媽常說我們雖然不是有錢人，但比起貧窮的人，我們更應該珍惜自己的幸福，至少我們吃得飽也穿得暖，偶爾還能吃到一些特別好吃得食物，過年時也穿得到新衣服，應該更懂得感恩惜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2:00Z</dcterms:created>
  <dc:creator>user</dc:creator>
  <dc:description/>
  <cp:keywords/>
  <dc:language>en-US</dc:language>
  <cp:lastModifiedBy>user</cp:lastModifiedBy>
  <dcterms:modified xsi:type="dcterms:W3CDTF">2011-06-28T05:49:00Z</dcterms:modified>
  <cp:revision>4</cp:revision>
  <dc:subject/>
  <dc:title>                            快樂</dc:title>
</cp:coreProperties>
</file>