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地震的心得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陳奕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三月十一日的下午，突然聽到主任廣播：「今天下午，日本發生規模八點九的大地震，引發大海嘯，請同學不要到海邊，，再報告一次．．．．．．」聽到這裡，許多同學議論紛紛：「哇！大海嘯，那威力可真驚人！」</w:t>
      </w:r>
    </w:p>
    <w:p>
      <w:pPr>
        <w:pStyle w:val="Normal"/>
        <w:ind w:firstLine="560"/>
        <w:rPr/>
      </w:pPr>
      <w:r>
        <w:rPr>
          <w:sz w:val="28"/>
          <w:szCs w:val="28"/>
        </w:rPr>
        <w:t>電視報導中，許多存活下來的日本人，看到自己的家園被無情的大海嘯吞噬，有些人的房子可能還在繳貸款，但是現在，不僅家人不見或死亡，連房子也被沖毀，許多人傷心的大哭，但是還是無法救回已死去的親人。</w:t>
      </w:r>
    </w:p>
    <w:p>
      <w:pPr>
        <w:pStyle w:val="Normal"/>
        <w:ind w:firstLine="700"/>
        <w:rPr/>
      </w:pPr>
      <w:r>
        <w:rPr>
          <w:sz w:val="28"/>
          <w:szCs w:val="28"/>
        </w:rPr>
        <w:t>看到日本的災情那麼慘重，真是令人心酸。雖說我們以前是日本的殖民地，不是邦交國，甚麼都要靠日本的幫忙，可是四海之內皆兄弟，我們應該幫幫日本人，重新找回他們的家園，為日本人打打氣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9:00Z</dcterms:created>
  <dc:creator>user</dc:creator>
  <dc:description/>
  <cp:keywords/>
  <dc:language>en-US</dc:language>
  <cp:lastModifiedBy>user</cp:lastModifiedBy>
  <dcterms:modified xsi:type="dcterms:W3CDTF">2011-06-28T05:58:00Z</dcterms:modified>
  <cp:revision>12</cp:revision>
  <dc:subject/>
  <dc:title>日本地震之我見</dc:title>
</cp:coreProperties>
</file>