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地震之我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謝奕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三月十一日，星期五的下午，主任廣播：今天下午日本發生規模八點九的大地震，引發大海嘯，請同學不要到海邊。當時正納悶，日本的地震，怎麼會影響台灣？回到家，仔細聽新聞，才知道事態嚴重，在那天的晚上要睡覺時，我深怕半夜臺灣會向日本一樣，被地震突襲，一直睡不著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星期六的早上，當我又看新聞時，才知道日本不只是發生了八點九的地震而已</w:t>
      </w:r>
      <w:r>
        <w:rPr>
          <w:rFonts w:ascii="新細明體;PMingLiU" w:hAnsi="新細明體;PMingLiU" w:cs="新細明體;PMingLiU"/>
          <w:sz w:val="28"/>
          <w:szCs w:val="28"/>
        </w:rPr>
        <w:t>，還發生了強烈又驚人的大海嘯，這時我才發現日本正處在危機當中。接著，新聞又報導說日本的核電場有核災洩漏，而且有三個核電場已經爆炸，所以全世界各地的國家都伸出援手，去幫受到大自然虐待的日本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從新聞報導中，看出日本人是一群勇敢、有禮貌、有秩序的人，因為當他們有食物吃的時候，他們不會搶來搶去，而是耐心的等候，雖然目前核災、災民安頓問題，還沒完全解決，但相信你們會一起攜手度過的，我要大聲的向日本人說：「日本！加油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46:00Z</dcterms:created>
  <dc:creator>user</dc:creator>
  <dc:description/>
  <cp:keywords/>
  <dc:language>en-US</dc:language>
  <cp:lastModifiedBy>user</cp:lastModifiedBy>
  <dcterms:modified xsi:type="dcterms:W3CDTF">2011-06-28T05:49:00Z</dcterms:modified>
  <cp:revision>5</cp:revision>
  <dc:subject/>
  <dc:title>日本地震之我見</dc:title>
</cp:coreProperties>
</file>