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本大地震感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蕭詠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本發生了大地震，然後又是大海嘯，接著又是核能發電廠起火爆炸，一連串的災難震嚇了全世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恐怖的畫面在電視上重複播放，九級的地震天搖地動，引起了浪高四層樓的大海嘯，海嘯直撲陸地而來，越過堤防，衝毀船隻，破壞農田，橫掃馬路和房屋，汽車疊成了積木，飛機成了海中的孤鳥，屋頂上佔滿了等待救援的人們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，景象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令人怵目驚</w:t>
      </w:r>
      <w:r>
        <w:rPr>
          <w:rFonts w:ascii="新細明體;PMingLiU" w:hAnsi="新細明體;PMingLiU" w:cs="新細明體;PMingLiU"/>
          <w:sz w:val="28"/>
          <w:szCs w:val="28"/>
        </w:rPr>
        <w:t>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我們臺灣伸出了援手，募款晚會上有錢出錢，有力出力，救難隊前往災區</w:t>
      </w:r>
    </w:p>
    <w:p>
      <w:pPr>
        <w:pStyle w:val="Normal"/>
        <w:rPr/>
      </w:pPr>
      <w:r>
        <w:rPr>
          <w:sz w:val="28"/>
          <w:szCs w:val="28"/>
        </w:rPr>
        <w:t>，尋找生還者，大批的救難物資，立刻送到災區，展現我們臺灣人熱心助人的精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臺灣和日本一樣處於太平洋地震帶，飽受地震的威脅，我們必須記取歷史的教訓，九二一南投大地震，還有日本的三一一大地震，都造成生命和財產的巨大損失。除了要防震以外，還要養成互相幫忙的好習慣，才可以把傷害降到最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不知道明天會發生甚麼事，災難何時會來？所以我們要珍惜身旁的事物，把握每個今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7:00Z</dcterms:created>
  <dc:creator>user</dc:creator>
  <dc:description/>
  <cp:keywords/>
  <dc:language>en-US</dc:language>
  <cp:lastModifiedBy>user</cp:lastModifiedBy>
  <dcterms:modified xsi:type="dcterms:W3CDTF">2011-06-28T05:55:00Z</dcterms:modified>
  <cp:revision>4</cp:revision>
  <dc:subject/>
  <dc:title>                          日本大地震感想</dc:title>
</cp:coreProperties>
</file>