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線鼠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歐維靜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家有一隻可愛活潑的三線鼠，我把它取名叫做「小力」，大部分我都餵牠吃飼料，它偶爾也喜歡吃水果和高麗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天放學的時候，我和妹妹都會跑去看她順便餵牠吃東西，它的籠子有一個小溜滑梯，上方有一個小屋子，我和妹妹常看到它跑上跑下，好像在做運動，它運動的聲音非常大，有時我在二樓也聽的到，它真是一隻有活力的寵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平常有空的時候，我會用電腦上網尋找三線鼠的資料，查到了很多詳細的資料，例如要如何餵三線鼠吃那些食物，也知道要如何分出公的或母的，它喜歡把食物儲存在臉頰旁夾囊裡面，然後跑到角落吐出來慢慢吃，或者放在小屋的木屑裡，因為養了小力，我明白了許多三線鼠的知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自從養了它以後，我的生活多了很多的樂趣，我要好好照顧它，因為它能帶給我們快樂，生活再也不無聊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3:00Z</dcterms:created>
  <dc:creator>user</dc:creator>
  <dc:description/>
  <cp:keywords/>
  <dc:language>en-US</dc:language>
  <cp:lastModifiedBy>user</cp:lastModifiedBy>
  <dcterms:modified xsi:type="dcterms:W3CDTF">2011-06-28T05:46:00Z</dcterms:modified>
  <cp:revision>2</cp:revision>
  <dc:subject/>
  <dc:title>                        三線鼠</dc:title>
</cp:coreProperties>
</file>