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給翼神龍的一封信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-2</w:t>
      </w:r>
      <w:r>
        <w:rPr>
          <w:sz w:val="28"/>
          <w:szCs w:val="28"/>
        </w:rPr>
        <w:t>吳俊龍</w:t>
      </w:r>
    </w:p>
    <w:p>
      <w:pPr>
        <w:pStyle w:val="Normal"/>
        <w:rPr/>
      </w:pPr>
      <w:r>
        <w:rPr>
          <w:sz w:val="28"/>
          <w:szCs w:val="28"/>
        </w:rPr>
        <w:t>偉大的翼神龍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您好，寫這封信給您，是想要跟您借「太陽毀滅光」，因為，您的太陽毀滅光可以打敗巨神兵，所以，要是可以的話，您就借給我太陽毀滅光的能量，那我就可以打敗欺負我的同學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還想要您的「太陽炮」，當個最強的人，那就可以把犯罪的人通通打敗，拯救全世界。翼神龍，您身上的黃金盔甲是幫助您做最偉大的事情，我連一件偉大的事情都沒做過</w:t>
      </w:r>
      <w:r>
        <w:rPr>
          <w:rFonts w:ascii="新細明體;PMingLiU" w:hAnsi="新細明體;PMingLiU" w:cs="新細明體;PMingLiU"/>
          <w:sz w:val="28"/>
          <w:szCs w:val="28"/>
        </w:rPr>
        <w:t>呢！</w:t>
      </w:r>
      <w:r>
        <w:rPr>
          <w:sz w:val="28"/>
          <w:szCs w:val="28"/>
        </w:rPr>
        <w:t>如果可以，請把您身上的黃金盔甲送給我</w:t>
      </w:r>
      <w:r>
        <w:rPr>
          <w:rFonts w:ascii="新細明體;PMingLiU" w:hAnsi="新細明體;PMingLiU" w:cs="新細明體;PMingLiU"/>
          <w:sz w:val="28"/>
          <w:szCs w:val="28"/>
        </w:rPr>
        <w:t>吧！</w:t>
      </w:r>
      <w:r>
        <w:rPr>
          <w:sz w:val="28"/>
          <w:szCs w:val="28"/>
        </w:rPr>
        <w:t>可以讓我知道，做過偉大的事情是多麼美好的一件事情啊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最想問您的事是，當您做一件偉大的事情時，有遇到什麼困難？要是有的話，您如何克服？請您在明天的夢裡告訴我吧，也順便把「太陽毀滅光」、「太陽炮」、「黃金盔甲」，在夢裡也都借給我吧！偉大的翼神龍，要是不能借我「太陽毀滅光」、「太陽炮」還有「黃金盔甲」，至少，告訴我，您在做偉大的事情時，有沒有遇到什麼問題和挫折呢！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祝您長生不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吳俊龍上</w:t>
      </w:r>
      <w:r>
        <w:rPr>
          <w:sz w:val="28"/>
          <w:szCs w:val="28"/>
        </w:rPr>
        <w:t>9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34:00Z</dcterms:created>
  <dc:creator>user</dc:creator>
  <dc:description/>
  <cp:keywords/>
  <dc:language>en-US</dc:language>
  <cp:lastModifiedBy>user</cp:lastModifiedBy>
  <dcterms:modified xsi:type="dcterms:W3CDTF">2010-11-16T02:05:00Z</dcterms:modified>
  <cp:revision>5</cp:revision>
  <dc:subject/>
  <dc:title>給翼神龍的一封信</dc:title>
</cp:coreProperties>
</file>