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語日報與我</w:t>
      </w:r>
      <w:r>
        <w:rPr>
          <w:rFonts w:eastAsia="Times New Roman"/>
        </w:rPr>
        <w:t xml:space="preserve">          </w:t>
      </w:r>
      <w:r>
        <w:rPr>
          <w:b/>
          <w:color w:val="000000"/>
          <w:sz w:val="28"/>
          <w:szCs w:val="28"/>
        </w:rPr>
        <w:t>邱聖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來不曾接觸過國語日報的我，現在卻變成每天都要閱讀一篇報紙，我為什麼會變成這樣呢？這就要感謝我的班級導師了，我的班級導師讓我們班上有了讀報的經驗。因為她在我們的功課裡加了一項「讀報」，這就開始了我和國語日報的相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閱讀國語日報的時候，我一定會先看看有沒有第七版和第十一版的「兒童園地」，如果我找不到兒童園地的時候，我也會看看第八版的「科學教室」，看這些報紙會增加自己的知識，也讓我寫作文、日記的能力大大增加，不像一前一樣是「滿江紅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開國語日報，有如走進現場般，畫面全呈現在我面前。讓我知道外面的世界有多麼的凶殘險惡，令我覺得現實的世界是多麼恐怖，但也有一些溫馨動人、寰宇搜奇的報導。還好我有一個溫暖的家，可以讓我躲在裡頭，細細品嚐全世界，讓我覺得我很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覺得閱讀國語日報有非常多的好處，例如：可以增加知識或是閱讀能力等、、、、、、，因為老師讓我們有了讀報的經驗，我的作文再也不是呆板的幾個語詞，而是許多能深入表達意思的成語，分數也從八十幾分升到了九十幾分，讓我滿心歡喜，最後我要謝謝我的老師讓我有了讀報的興趣、經驗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9:00Z</dcterms:created>
  <dc:creator>user</dc:creator>
  <dc:description/>
  <cp:keywords/>
  <dc:language>en-US</dc:language>
  <cp:lastModifiedBy>user</cp:lastModifiedBy>
  <cp:lastPrinted>2010-11-29T13:30:00Z</cp:lastPrinted>
  <dcterms:modified xsi:type="dcterms:W3CDTF">2011-05-19T01:51:00Z</dcterms:modified>
  <cp:revision>4</cp:revision>
  <dc:subject/>
  <dc:title>國語日報與我</dc:title>
</cp:coreProperties>
</file>