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</w:t>
      </w:r>
      <w:r>
        <w:rPr>
          <w:sz w:val="32"/>
          <w:szCs w:val="32"/>
        </w:rPr>
        <w:t>健行</w:t>
      </w:r>
      <w:r>
        <w:rPr>
          <w:rFonts w:eastAsia="Times New Roman"/>
          <w:sz w:val="32"/>
          <w:szCs w:val="32"/>
        </w:rPr>
        <w:t xml:space="preserve">       </w:t>
      </w:r>
      <w:r>
        <w:rPr>
          <w:b/>
          <w:color w:val="000000"/>
          <w:sz w:val="28"/>
          <w:szCs w:val="28"/>
        </w:rPr>
        <w:t>歐維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太陽還沒出來，早上五點多就被媽媽叫起床，因為早上要去參加爸爸公司舉辦的健行活動，所以要特別早起，滿臉有著睡意的我實在爬不起來，勉強穿好衣服，準備往中正大學出發了，在爸爸車上還是忍不住又睡著了，等我醒來時已經到達中正大學了，發現好多人怎麼都那麼早起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我們先報到後領了毛巾，就出發開始走路，中正大學風景很漂亮，樹木林立，有池塘有天鵝，還有小鳥的叫聲，早上的空氣真得很新鮮，我和姊姊吸足了養氣，不斷的用跑步超越別人，在跑跑走走之間，發現許多人已經被我們遠遠拋在腦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</w:t>
      </w:r>
      <w:r>
        <w:rPr/>
        <w:t>才走不到一</w:t>
      </w:r>
      <w:r>
        <w:rPr>
          <w:rFonts w:ascii="新細明體;PMingLiU" w:hAnsi="新細明體;PMingLiU" w:cs="新細明體;PMingLiU"/>
        </w:rPr>
        <w:t>半，我已經流了滿身大汗，爸爸說我們走的路程，全長大概五公里，但我不覺得累，還覺得越走精神越好，中途還向路旁的工作人員領了一瓶礦泉水，我們走了大約一個多小時，繞了校園一圈後，終於抵達終點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雖然走得很累，但是我還是很開心，希望下次有空能再來這裡玩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0:04:00Z</dcterms:created>
  <dc:creator>user</dc:creator>
  <dc:description/>
  <cp:keywords/>
  <dc:language>en-US</dc:language>
  <cp:lastModifiedBy>user</cp:lastModifiedBy>
  <dcterms:modified xsi:type="dcterms:W3CDTF">2011-05-19T01:55:00Z</dcterms:modified>
  <cp:revision>7</cp:revision>
  <dc:subject/>
  <dc:title>     健行</dc:title>
</cp:coreProperties>
</file>