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校外教學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黃智晞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十一月五日星期五是校外教學的日子，也是我們四年級全學年一直等待的日子，在上車前全班都好興奮哦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到綠盈牧場時，就有牛姐姐來找我們了，她和我們說：「等一下我說甚麼一定用心的去聽，因為講解玩，有有獎徵答，是有禮物哦。」我們大家一聽有禮物，就連番點頭說：「好。」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我們先去看阿蘭的誕生，十分鐘的影片就可以看到母親給小孩子的愛，我們還去餵小牛喝人工牛奶，有一位同學，奶瓶的牛奶沒有了，可是那頭牛還是一直咬著奶瓶不放，真是好玩。我們還去看賽鵝，可惜我們班的那一隻鵝，沒替我們贏到禮物，待我們吃完午餐就往下一站出發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去到太陽館，我們先去看</w:t>
      </w:r>
      <w:r>
        <w:rPr>
          <w:sz w:val="28"/>
          <w:szCs w:val="28"/>
        </w:rPr>
        <w:t>3D</w:t>
      </w:r>
      <w:r>
        <w:rPr>
          <w:sz w:val="28"/>
          <w:szCs w:val="28"/>
        </w:rPr>
        <w:t>影片，看完我們去看火箭，有水星號、雙子星號、阿波羅，我們還去看了外太空上帶回來的石頭、和在月亮上開的太空車，這些東西我都覺得好好玩、好新奇，也讓我渡過一次奇妙的太空之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40:00Z</dcterms:created>
  <dc:creator>user</dc:creator>
  <dc:description/>
  <cp:keywords/>
  <dc:language>en-US</dc:language>
  <cp:lastModifiedBy>user</cp:lastModifiedBy>
  <dcterms:modified xsi:type="dcterms:W3CDTF">2011-05-19T01:55:00Z</dcterms:modified>
  <cp:revision>3</cp:revision>
  <dc:subject/>
  <dc:title>校外教學</dc:title>
</cp:coreProperties>
</file>