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訂婚記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劉晏瑜</w:t>
      </w:r>
    </w:p>
    <w:p>
      <w:pPr>
        <w:pStyle w:val="Normal"/>
        <w:ind w:right="-87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這個禮拜日是叔叔訂婚的大日子，起床梳洗穿戴完，爸爸就載我們去奶奶那裡等車來，只見奶奶忙進忙出，口中還念念有詞：禮金、禮餅、項鍊、戒指、、、、、、，我的心情也跟著奶奶緊張起來。</w:t>
      </w:r>
    </w:p>
    <w:p>
      <w:pPr>
        <w:pStyle w:val="Normal"/>
        <w:ind w:right="-87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遊覽車一來時，我第一個衝上車，我跟弟弟坐在第一排，一上高速公路，就覺得外面的景色很美，我跟弟弟在車上聽</w:t>
      </w:r>
      <w:r>
        <w:rPr>
          <w:sz w:val="28"/>
          <w:szCs w:val="28"/>
        </w:rPr>
        <w:t>Mp3</w:t>
      </w:r>
      <w:r>
        <w:rPr>
          <w:sz w:val="28"/>
          <w:szCs w:val="28"/>
        </w:rPr>
        <w:t>，姐姐在車上點了很多歌，大夥兒一起唱著卡拉</w:t>
      </w:r>
      <w:r>
        <w:rPr>
          <w:sz w:val="28"/>
          <w:szCs w:val="28"/>
        </w:rPr>
        <w:t>Ok</w:t>
      </w:r>
      <w:r>
        <w:rPr>
          <w:sz w:val="28"/>
          <w:szCs w:val="28"/>
        </w:rPr>
        <w:t>，每個人都很開心，一路上就在歡樂歌聲中到達台南。</w:t>
      </w:r>
    </w:p>
    <w:p>
      <w:pPr>
        <w:pStyle w:val="Normal"/>
        <w:ind w:right="-87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家把車上的喜餅搬下來，接下來是訂婚儀式，新娘子今天很漂亮，害羞地戴上叔叔位她準備的婚戒；叔叔今天也很帥，開心地訂下交往已久的女友，這兩人真是郎才女貌、天造地設。儀式結束後，我們就到餐廳準備吃飯，當今天的男女主角進場時，我們就在紅地毯的兩旁拉禮炮，待新郎新娘就定位後，菜終於要上了，累了一整個上午的我，看到菜色香味俱全的菜餚，就像惡獅撲羊狼吞虎嚥。</w:t>
      </w:r>
    </w:p>
    <w:p>
      <w:pPr>
        <w:pStyle w:val="Normal"/>
        <w:ind w:right="-87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吃完後，司機叔叔就载我們回朴子去，今天真是美好的一天。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44:00Z</dcterms:created>
  <dc:creator>user</dc:creator>
  <dc:description/>
  <cp:keywords/>
  <dc:language>en-US</dc:language>
  <cp:lastModifiedBy>user</cp:lastModifiedBy>
  <cp:lastPrinted>2010-12-27T15:22:00Z</cp:lastPrinted>
  <dcterms:modified xsi:type="dcterms:W3CDTF">2011-05-19T01:54:00Z</dcterms:modified>
  <cp:revision>4</cp:revision>
  <dc:subject/>
  <dc:title>                               訂婚</dc:title>
</cp:coreProperties>
</file>