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color w:val="000000"/>
          <w:sz w:val="28"/>
          <w:szCs w:val="28"/>
        </w:rPr>
        <w:t>戴雅欣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家鄉靠近海邊。每當我心情不好的時候，我會到堤防邊看海，對著大海大聲吼叫，宣洩心中的不滿，而大海總是包容我的任性，陣陣海風吹來，像在安慰著我，叫我別難過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11:00Z</dcterms:created>
  <dc:creator>user</dc:creator>
  <dc:description/>
  <cp:keywords/>
  <dc:language>en-US</dc:language>
  <cp:lastModifiedBy>user</cp:lastModifiedBy>
  <dcterms:modified xsi:type="dcterms:W3CDTF">2011-05-19T01:46:00Z</dcterms:modified>
  <cp:revision>4</cp:revision>
  <dc:subject/>
  <dc:title>  我的家鄉靠近海邊</dc:title>
</cp:coreProperties>
</file>