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和白水湖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蕭詠天</w:t>
      </w:r>
    </w:p>
    <w:p>
      <w:pPr>
        <w:pStyle w:val="Normal"/>
        <w:ind w:right="-177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魚喜歡在大海裡自由自在的游來游去，鳥兒喜歡在天空中無憂無慮的</w:t>
      </w:r>
    </w:p>
    <w:p>
      <w:pPr>
        <w:pStyle w:val="Normal"/>
        <w:ind w:right="-1774" w:hanging="0"/>
        <w:jc w:val="both"/>
        <w:rPr>
          <w:sz w:val="28"/>
          <w:szCs w:val="28"/>
        </w:rPr>
      </w:pPr>
      <w:r>
        <w:rPr>
          <w:sz w:val="28"/>
          <w:szCs w:val="28"/>
        </w:rPr>
        <w:t>飛東飛西，我喜歡在阿公家的花園快快樂樂的玩著。阿公家在東石鄉白水</w:t>
      </w:r>
    </w:p>
    <w:p>
      <w:pPr>
        <w:pStyle w:val="Normal"/>
        <w:ind w:right="-1774" w:hanging="0"/>
        <w:jc w:val="both"/>
        <w:rPr>
          <w:sz w:val="28"/>
          <w:szCs w:val="28"/>
        </w:rPr>
      </w:pPr>
      <w:r>
        <w:rPr>
          <w:sz w:val="28"/>
          <w:szCs w:val="28"/>
        </w:rPr>
        <w:t>湖，而那也是我出生的地方也是陪我成長的地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水湖的名產是蚵仔，阿公就是專門養蚵仔的，白水湖的蚵仔又肥又新鮮喔！吃了白水湖的蚵仔，會像我一樣可愛又健康。來到這裡就可以看到家家戶戶在自家門前剝蚵仔，微風陣陣吹來蚵仔味，這就是我故鄉的味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裡的風景和名字一樣漂亮，兩座大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湖面被太陽照的發亮，人們看到以為是白水，所以自水湖的名字是這樣來的。我們全家最喜歡到阿公的涼亭看夕陽，夕陽的那道光芒，讓我們感覺好溫暖，有時騎著腳踏車在堤防追夕陽時，我覺得自己好像夸父一樣威猛呢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家鄉充滿了快樂的童年回憶，因為阿公阿媽現在還住在那裡，所以，是我最懷念的地方。</w:t>
      </w:r>
    </w:p>
    <w:sectPr>
      <w:type w:val="nextPage"/>
      <w:pgSz w:w="11906" w:h="16838"/>
      <w:pgMar w:left="1800" w:right="1106" w:gutter="0" w:header="0" w:top="14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15:00Z</dcterms:created>
  <dc:creator>user</dc:creator>
  <dc:description/>
  <cp:keywords/>
  <dc:language>en-US</dc:language>
  <cp:lastModifiedBy>user</cp:lastModifiedBy>
  <cp:lastPrinted>2010-11-15T08:23:00Z</cp:lastPrinted>
  <dcterms:modified xsi:type="dcterms:W3CDTF">2011-05-19T01:53:00Z</dcterms:modified>
  <cp:revision>7</cp:revision>
  <dc:subject/>
  <dc:title>我的家鄉</dc:title>
</cp:coreProperties>
</file>