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弄林場、獨角仙農場一日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鄭縈鍶</w:t>
      </w:r>
    </w:p>
    <w:p>
      <w:pPr>
        <w:pStyle w:val="Normal"/>
        <w:ind w:firstLine="700"/>
        <w:rPr/>
      </w:pPr>
      <w:r>
        <w:rPr>
          <w:sz w:val="28"/>
          <w:szCs w:val="28"/>
        </w:rPr>
        <w:t>今天一大早我們和叔叔全家一起去石弄林場爬山，我們到達目的地，便從山腳下往上爬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路上遇見小毛毛蟲和蝴蝶，還有聽到小鳥的叫聲，好熱鬧！山上的風景非常美麗，空氣也很新鮮，還有霧從我們身上飄過去，好奇妙！爬山真的好玩喔！</w:t>
      </w:r>
    </w:p>
    <w:p>
      <w:pPr>
        <w:pStyle w:val="Normal"/>
        <w:ind w:firstLine="700"/>
        <w:rPr/>
      </w:pPr>
      <w:r>
        <w:rPr>
          <w:sz w:val="28"/>
          <w:szCs w:val="28"/>
        </w:rPr>
        <w:t>到了下午我們便往山下獨角仙農場，到了目的地見到一大片草原，林木蒼翠，清涼的微風吹來，令我精神大振，園區飼養一批可愛動物，有鴕鳥、白兔、馬、小牛、鴿子等等動物，我拿嫩草去餵小白兔，她吃得好可愛，也去餵小牛喝牛奶，小牛們各個搶著喝，模樣真逗趣。這兒有兒童遊樂區，又可以玩沙，今天真是充滿快樂且令人難忘的一天。</w:t>
      </w:r>
    </w:p>
    <w:p>
      <w:pPr>
        <w:pStyle w:val="Normal"/>
        <w:ind w:firstLine="700"/>
        <w:rPr/>
      </w:pPr>
      <w:r>
        <w:rPr>
          <w:sz w:val="28"/>
          <w:szCs w:val="28"/>
        </w:rPr>
        <w:t>如果大家有空，不妨到山上走一走，相信一定有很多收穫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0:00Z</dcterms:created>
  <dc:creator>user</dc:creator>
  <dc:description/>
  <cp:keywords/>
  <dc:language>en-US</dc:language>
  <cp:lastModifiedBy>user</cp:lastModifiedBy>
  <dcterms:modified xsi:type="dcterms:W3CDTF">2011-05-12T01:08:00Z</dcterms:modified>
  <cp:revision>4</cp:revision>
  <dc:subject/>
  <dc:title>石弄林場、獨角仙農場一日遊</dc:title>
</cp:coreProperties>
</file>