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8</w:t>
      </w:r>
      <w:r>
        <w:rPr>
          <w:sz w:val="28"/>
          <w:szCs w:val="28"/>
        </w:rPr>
        <w:t>高地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b/>
          <w:color w:val="000000"/>
          <w:sz w:val="28"/>
          <w:szCs w:val="28"/>
        </w:rPr>
        <w:t>蕭詠天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你聽過</w:t>
      </w:r>
      <w:r>
        <w:rPr>
          <w:sz w:val="28"/>
          <w:szCs w:val="28"/>
        </w:rPr>
        <w:t>308</w:t>
      </w:r>
      <w:r>
        <w:rPr>
          <w:sz w:val="28"/>
          <w:szCs w:val="28"/>
        </w:rPr>
        <w:t>高地嗎？我想一定沒聽過吧！等我身歷其境的介紹之後，你一定會有想法的衝動。三舅舅帶路，車子就盤旋在半山腰，像雲霄飛車衝高走低，嚇得我和姐姐叫聲連連。就在我們喊很恐怖的同時，</w:t>
      </w:r>
      <w:r>
        <w:rPr>
          <w:sz w:val="28"/>
          <w:szCs w:val="28"/>
        </w:rPr>
        <w:t>308</w:t>
      </w:r>
      <w:r>
        <w:rPr>
          <w:sz w:val="28"/>
          <w:szCs w:val="28"/>
        </w:rPr>
        <w:t>已經出現在我們眼前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08</w:t>
      </w:r>
      <w:r>
        <w:rPr>
          <w:sz w:val="28"/>
          <w:szCs w:val="28"/>
        </w:rPr>
        <w:t>高地的地標是龍船山莊，龍船山莊的放山雞最令人垂涎三尺，燉雞湯可以養生滋補，烤雞原味多汁可以解饞，豆乳雞香酥可口，害我們一接口接一口，愈吃愈順口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吃飯前我們到園區尋寶、探險。秋田犬在草地上晒太陽，不知不覺就睡著了，四腳朝天的睡姿真好笑；跟狗很像的是一隻失去自由的大花豬，牠被一條鎖鍊捆綁住了，真可憐啊，有兩隻很兇的鵝，牠不但會追人也會啄人喔！老鼠雖然惹人討厭，但少數幾個人會拿食料餵他們，這些人真好心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好玩的地方應該介紹給大家知道，希望大家可以常常帶家人來這裡玩，</w:t>
      </w:r>
      <w:r>
        <w:rPr>
          <w:sz w:val="28"/>
          <w:szCs w:val="28"/>
        </w:rPr>
        <w:t>308</w:t>
      </w:r>
      <w:r>
        <w:rPr>
          <w:sz w:val="28"/>
          <w:szCs w:val="28"/>
        </w:rPr>
        <w:t>高地絕對是大人和小孩都喜歡的好地方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4:35:00Z</dcterms:created>
  <dc:creator>user</dc:creator>
  <dc:description/>
  <cp:keywords/>
  <dc:language>en-US</dc:language>
  <cp:lastModifiedBy>user</cp:lastModifiedBy>
  <dcterms:modified xsi:type="dcterms:W3CDTF">2011-05-12T01:06:00Z</dcterms:modified>
  <cp:revision>5</cp:revision>
  <dc:subject/>
  <dc:title> 308高地</dc:title>
</cp:coreProperties>
</file>