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市忠孝國小志願服務工作實施計畫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內政部志願服務法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高市教四字第</w:t>
      </w:r>
      <w:r>
        <w:rPr>
          <w:rFonts w:eastAsia="標楷體" w:cs="標楷體" w:ascii="標楷體" w:hAnsi="標楷體"/>
          <w:szCs w:val="24"/>
        </w:rPr>
        <w:t>0920027422</w:t>
      </w:r>
      <w:r>
        <w:rPr>
          <w:rFonts w:ascii="標楷體" w:hAnsi="標楷體" w:cs="標楷體" w:eastAsia="標楷體"/>
          <w:szCs w:val="24"/>
        </w:rPr>
        <w:t>號函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學務處年度工作計畫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為推展本校志願服務業務，落實志願服務法制，進而達到充分運用志工人力資源。</w:t>
      </w:r>
    </w:p>
    <w:p>
      <w:pPr>
        <w:pStyle w:val="Normal"/>
        <w:spacing w:lineRule="exact" w:line="500"/>
        <w:ind w:left="140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協助本校各項服務工作，提升學生學習效果及安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參加對象：本校志工團成員及全體家長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服務內容：本校志工團成員依服務項目共分導護、園藝、圖書館及活動志工四項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Cs w:val="24"/>
        </w:rPr>
        <w:t xml:space="preserve">導護志工：於學生上放學時間，配合本校導護老師執行護送學生過馬路，及校                           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園巡邏之安全維護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園藝志工：協助本校校園之美化、綠化工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圖書館志工：協助本校圖書室之書籍分類及整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活動志工：協助本校辦理資源回收或於本校教師晨會時，至各班帶領活動或說故事，及配合  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辦理大型活動時之支援，及各項活動聯絡事宜。</w:t>
      </w:r>
    </w:p>
    <w:p>
      <w:pPr>
        <w:pStyle w:val="Normal"/>
        <w:spacing w:lineRule="exact" w:line="500"/>
        <w:ind w:left="2640" w:hanging="26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招募及志工團組織：每學期初發給全體家長志工團招募調查單，並由團員中推舉團長及其他幹部。</w:t>
      </w:r>
    </w:p>
    <w:p>
      <w:pPr>
        <w:pStyle w:val="Normal"/>
        <w:spacing w:lineRule="exact" w:line="500"/>
        <w:ind w:left="2640" w:hanging="26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成長與進修：除志工研習，外亦組成家長讀書會、土風舞班、插花班及辦理各項戶外聯誼活動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經費申請：導護志工於執勤時間內由教育局補助辦理保險，若經費不足或志工團成員參與教育訓練，及辦理志工團相關活動所需之經費，由本校志工相關預算及學生家長會或志工團基金經費中申請補助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獎勵：志工團成員，依志願服務法參加教育訓練後，本校將依法發給志願服務證及服務記錄冊，供志工本人保管。記錄冊之登錄以學年度為單位，由各處室統計服務時數後，彙整至本校學務處後，交生教組長登錄。並配合政府政策依規定給予表揚或獎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本計畫陳 校長核准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           四處室主任           會計主任           志工團長  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07:00Z</dcterms:created>
  <dc:creator>officedoc</dc:creator>
  <dc:description/>
  <dc:language>en-US</dc:language>
  <cp:lastModifiedBy>officedoc</cp:lastModifiedBy>
  <cp:lastPrinted>2009-01-16T09:07:00Z</cp:lastPrinted>
  <dcterms:modified xsi:type="dcterms:W3CDTF">2009-01-16T01:10:00Z</dcterms:modified>
  <cp:revision>3</cp:revision>
  <dc:subject/>
  <dc:title>高雄市忠孝國小志願服務工作實施計劃</dc:title>
</cp:coreProperties>
</file>