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提升免疫力　預防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H1N1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新型流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聯安預防醫學機構　徐景宜營養師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H1N1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流感傳染途徑與季節性流感類似，主要是透過飛沫傳染與接觸傳染，在症狀出現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天到發病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天都有傳染性。症狀與流感類似，包括發燒、咳嗽、喉嚨痛、全身痠痛、頭痛、寒顫與疲勞，有些病例出現腹瀉、嘔吐症狀，部分病例出現眼睛發紅和流鼻涕等症狀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勤洗手是最重要的預防手段（洗手也有撇步。要用肥皂和溫水洗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5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到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2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秒；沒有水時，可用含酒精成分的潔手液或凝膠清潔劑，使用凝膠時要摩擦雙手，直到凝膠變乾）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減少出入公共場所，保持個人良好衛生習慣，注意均衡飲食，充足睡眠，適度運動以提升自已的免疫力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營養的角度如何從飲食中提升自已的免疫力，首先不挑食、三餐定時定量，並且均衡的攝取多樣化的食物為主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均衡飲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每天選擇五種顏色（黑、白、紅、黃、綠）蔬果為原則，因各種顏色蔬果中所富含的植物素能支持身體的防禦系統，提升免疫力、維持正常生理機能，像是黑木耳、香菇、白蘿蔔、蕃茄、胡蘿蔔、南瓜、甜椒、花椰菜、芹菜、蘆筍等。若無法飲食均衡可每天適時補充綜合維他命或蔬菜錠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攝取足夠的蛋白質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蛋白質是維持免疫機能最重要的營養素，為構成白血球和抗體的主要成份。蛋白質攝取不足的人，由於無法製造足夠的白血球和抗體，免疫機能會下降。平常需多選擇優質蛋白質，例：魚肉、雞肉、豬瘦肉、豆類製品、奶類製品或可選擇高生物價值的乳清蛋白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適時補充維他命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C</w:t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維生素Ｃ能保護細胞、增強白血球及抗體的活性，更能刺激身體製造一種與免疫機能有關的活性物質－干擾素，可以破壞病毒，減少白血球的損失。因此缺乏維生素Ｃ時，細菌及病毒侵襲成功的機率會提高，容易得到感染性疾病。所以忙碌或生活壓力大時，可以大量的補充富含維生素Ｃ的蔬果，例：奇異果、芭樂、蕃茄、檸檬、甜椒等或每天補充維生素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C 500-1000mg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4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適時補充維生素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E</w:t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維生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E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也能維持白血球的穩定，防止白血球細胞膜產生過氧化反應。食物中以堅果類、蛋類製品、豆類製品、瘦肉為主，也可每天補充維生素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E200-400I.U.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5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攝取維生素Ａ及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β-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胡蘿蔔素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維生素Ａ及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β-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胡蘿蔔素的功能，是維持上皮及黏膜細胞的完整。上皮及黏膜細胞是阻絕細菌及病毒入侵的第一道防線，故平常多攝取蕃茄、紅蘿蔔、南瓜、地瓜、木瓜、蛋、奶製品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t>6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攝取綜合維生素Ｂ群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維生素Ｂ群的功能是維持細胞正常的新陳代謝與生長分裂，缺乏維生素Ｂ群中的任何一種，都會使細胞的活力下降，包括免疫系統。壓力大時也會耗損體內維生素Ｂ，飲食中可選擇雜糧、五穀製品、瘦肉、蛋類、奶類、深綠色蔬菜等或補充高劑量的維生素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群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7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攝取富含礦物質的食物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與免疫機能有關的酵素，常是由微量礦物質所組成的，例：鋅、硒、銅、錳等，存在於海帶、紫菜、麥草、全穀類、大蒜、洋蔥、堅果類、貝類等食物中，也可補充大蒜精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8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多喝水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每天至少要喝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500c.c.-2000c.c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白開水，以促進身體的新陳代謝。此外，建議每天可以沖泡檸檬水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或黃耆、枸杞、紅棗茶（此為孫安迪免疫學博士建議：黃耆、枸杞、紅棗沖泡熱水熱飲，以進增強抵抗力、預防感冒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除了飲食中需注意之外，還需有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9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良好的睡眠品質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睡眠的品質不好會使免疫細胞數量減少，免疫力下降，盡量讓自己一覺醒來，精神飽滿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10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每天運動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3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分鐘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適度運動可以提升腦內嗎啡，使心情愉快，建議可在晚餐後散步。太過激烈或超過一小時的運動，身體反而會產生自由基影響免疫系統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11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時常保持愉快心情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心情愉快可以刺激免疫細胞的活躍，增進免疫能力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預防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H1N1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流感，先以提昇免疫力為首要，加強勤洗手，少出入公共場所並戴口罩，以減少病毒感染的機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01:00Z</dcterms:created>
  <dc:creator>amhnt</dc:creator>
  <dc:description/>
  <cp:keywords/>
  <dc:language>en-US</dc:language>
  <cp:lastModifiedBy>amhnt</cp:lastModifiedBy>
  <dcterms:modified xsi:type="dcterms:W3CDTF">2009-08-26T10:01:00Z</dcterms:modified>
  <cp:revision>1</cp:revision>
  <dc:subject/>
  <dc:title>提升免疫力　預防H1N1新型流感</dc:title>
</cp:coreProperties>
</file>