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>＜第一回＞英語單字講義</w:t>
      </w:r>
    </w:p>
    <w:p>
      <w:pPr>
        <w:pStyle w:val="Normal"/>
        <w:autoSpaceDE w:val="false"/>
        <w:ind w:firstLine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animal    There are a lot of animals in the zoo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動物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動物園裡有很多動物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bear    There is a black bear in the forest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熊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森林裡有一隻黑熊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bee    Bees make honey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蜜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蜜蜂製造蜂蜜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bird    The bird is singing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鳥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鳥兒在唱歌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cat    The cat is running after the mouse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貓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貓在追老鼠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cow    There are cows and horses on the farm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母牛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農場裡有牛和馬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dog    I have a dog at home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狗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家裡養一隻狗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elephant    The elephant is a very big animal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大象是很大的動物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fish    I like to eat fish and shrimp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喜歡吃魚和蝦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goat    The goat is eating grass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山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山羊在吃草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horse    He is riding a horse on the farm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他在農場裡騎馬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lion    There are seven lions in the circus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獅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馬戲團裡有七隻獅子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monkey    The monkey climbed the tree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猴子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猴子爬到樹上去了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mouse    The mouse is eating the cheese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322453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"/>
                              <w:gridCol w:w="1802"/>
                              <w:gridCol w:w="663"/>
                              <w:gridCol w:w="195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5.35pt;mso-wrap-distance-left:9pt;mso-wrap-distance-right:9pt;mso-wrap-distance-top:0pt;mso-wrap-distance-bottom:0pt;margin-top:0.05pt;mso-position-vertical-relative:text;margin-left:287.4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"/>
                        <w:gridCol w:w="1802"/>
                        <w:gridCol w:w="663"/>
                        <w:gridCol w:w="195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鼠在吃起士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pet    My pet is a rabbit, yours is a dog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寵物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我的寵物是一隻兔子，你的是一隻狗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pig    There are many pigs on the farm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農場裡有很多豬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rabbit    The rabbit eats carrots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兔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兔子吃胡蘿蔔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sheep    The sheep are eating grass on the mountain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綿羊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綿羊在山上吃草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snake    Snakes can be very dangerous.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蛇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蛇可能是很危險的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iger    Tigers live in the jungle.  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虎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虎生活在叢林裡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57835</wp:posOffset>
                </wp:positionV>
                <wp:extent cx="3224530" cy="435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1270"/>
                              <w:gridCol w:w="1269"/>
                              <w:gridCol w:w="127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42.8pt;mso-wrap-distance-left:9pt;mso-wrap-distance-right:9pt;mso-wrap-distance-top:0pt;mso-wrap-distance-bottom:0pt;margin-top:36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1270"/>
                        <w:gridCol w:w="1269"/>
                        <w:gridCol w:w="127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>＜第二回＞英語單字講義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pple    Apples are red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蘋果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蘋果是紅色的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banana    I like apples and bananas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香蕉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喜歡蘋果和香蕉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ruit    There are three kinds of fruit in the bowl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水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碗裡有三種水果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emon    Is there some lemon juice ?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檸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這裡有檸檬汁嗎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orange  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Bring some oranges and grapes to eat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柑橘、橘色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帶一些橘子和葡萄來吃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tomato    I would like some tomato juice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蕃茄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想要蕃茄汁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vegetable    Vegetables and fruit are healthy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蔬菜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蔬菜水果是健康的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beef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I would like a beef hamburger for lunch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牛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中午想吃一個牛肉漢堡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read    I had bread and milk for breakfast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麵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早餐我吃麵包和牛奶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reakfast    I eat breakfast at 7 o'clock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早餐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我七點吃早餐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utter    I want toast with butter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奶油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想要土司加奶油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ake    Let's make a cake for dessert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蛋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做個蛋糕當甜點吧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andy    The candy is very sweet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糖果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糖果很甜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cheese    It is a chicken and cheese sandwich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起士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這是雞肉起士三明治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93040</wp:posOffset>
                </wp:positionV>
                <wp:extent cx="3224530" cy="56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1"/>
                              <w:gridCol w:w="1768"/>
                              <w:gridCol w:w="663"/>
                              <w:gridCol w:w="1956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4.7pt;mso-wrap-distance-left:9pt;mso-wrap-distance-right:9pt;mso-wrap-distance-top:0pt;mso-wrap-distance-bottom:0pt;margin-top:15.2pt;mso-position-vertical-relative:text;margin-left:287.4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1"/>
                        <w:gridCol w:w="1768"/>
                        <w:gridCol w:w="663"/>
                        <w:gridCol w:w="1956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hicken    We have rice, chicken and vegetables for lunch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雞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午餐有飯、雞肉和蔬菜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hocolate    I like to eat chocolate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巧克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喜歡吃巧克力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cs="新細明體;PMingLiU" w:ascii="新細明體;PMingLiU" w:hAnsi="新細明體;PMingLiU"/>
          <w:kern w:val="0"/>
        </w:rPr>
        <w:t xml:space="preserve">coffee    Let's have a cup of coffee after dinner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咖啡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晚餐後喝杯咖啡吧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oke    The pizza and Coke are here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可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披薩和可樂在這裡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ookie    These cookies are good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餅乾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這些餅干很好吃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dinner    Dinner starts at 7 o'clock.  </w:t>
      </w:r>
    </w:p>
    <w:p>
      <w:pPr>
        <w:pStyle w:val="Normal"/>
        <w:autoSpaceDE w:val="false"/>
        <w:snapToGrid w:val="false"/>
        <w:spacing w:lineRule="atLeast" w:line="220"/>
        <w:rPr/>
      </w:pPr>
      <w:r>
        <w:rPr>
          <w:rFonts w:ascii="新細明體;PMingLiU" w:hAnsi="新細明體;PMingLiU" w:cs="新細明體;PMingLiU"/>
          <w:kern w:val="0"/>
          <w:lang w:val="zh-TW"/>
        </w:rPr>
        <w:t>晚餐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晚餐七點鐘開始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57835</wp:posOffset>
                </wp:positionV>
                <wp:extent cx="3224530" cy="5048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1270"/>
                              <w:gridCol w:w="1269"/>
                              <w:gridCol w:w="127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97.5pt;mso-wrap-distance-left:9pt;mso-wrap-distance-right:9pt;mso-wrap-distance-top:0pt;mso-wrap-distance-bottom:0pt;margin-top:36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1270"/>
                        <w:gridCol w:w="1269"/>
                        <w:gridCol w:w="127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3224530" cy="575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"/>
                              <w:gridCol w:w="1802"/>
                              <w:gridCol w:w="663"/>
                              <w:gridCol w:w="195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5.35pt;mso-wrap-distance-left:9pt;mso-wrap-distance-right:9pt;mso-wrap-distance-top:0pt;mso-wrap-distance-bottom:0pt;margin-top:0.05pt;mso-position-vertical-relative:text;margin-left:287.4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"/>
                        <w:gridCol w:w="1802"/>
                        <w:gridCol w:w="663"/>
                        <w:gridCol w:w="195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>＜第三回＞英語單字講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3224530" cy="1715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"/>
                              <w:gridCol w:w="1802"/>
                              <w:gridCol w:w="663"/>
                              <w:gridCol w:w="195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35.05pt;mso-wrap-distance-left:9pt;mso-wrap-distance-right:9pt;mso-wrap-distance-top:0pt;mso-wrap-distance-bottom:0pt;margin-top:0.05pt;mso-position-vertical-relative:text;margin-left:287.4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"/>
                        <w:gridCol w:w="1802"/>
                        <w:gridCol w:w="663"/>
                        <w:gridCol w:w="195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gg    I found three eggs in the chicken house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在雞舍找到三顆蛋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ood    The food is deliciou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食物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食物很好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m    I would like to have ham and eggs for breakfast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火腿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早餐想要吃火腿和蛋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mburger    I would like to have a cheese hamburger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漢堡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想要起士漢堡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ot dog    I like to eat hot dog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熱狗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喜歡吃熱狗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ce    I like coke with ice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冰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喜歡可樂加冰塊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ce cream    I would like some chocolate ice cream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冰淇淋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想要巧克力冰淇淋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juice    Do you want some orange juice ?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果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你想要柳橙汁嗎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unch    We have lunch at 12:00 o'clock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午餐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十二點鐘吃午餐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eal    We eat three meals a day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一餐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每天吃三餐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eat    I don't like meat. I like vegetable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肉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不喜歡吃肉。我喜歡蔬菜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enu    Waiter! Please give us the menu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菜單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服務生！麻煩將菜單給我們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ilk    The baby wants to drink milk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牛奶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嬰兒要喝奶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odle    I had beef noodles for lunch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麵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午餐吃牛肉麵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icnic    We are going on a picnic tomorrow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野餐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明天要去野餐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ie    I will have apple pie for dessert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派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要吃蘋果派當甜點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izza    Order a seafood pizza for tonight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披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點一份海鮮批薩今晚吃吧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opcorn    Let's get some popcorn at the store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爆米花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到商店買爆米花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ork    We have pork chops for dinner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豬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晚餐有豬排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ice    We usually eat rice.  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lang w:val="zh-TW"/>
        </w:rPr>
        <w:t>米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通常吃米飯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24530" cy="5048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1270"/>
                              <w:gridCol w:w="1269"/>
                              <w:gridCol w:w="127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97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1270"/>
                        <w:gridCol w:w="1269"/>
                        <w:gridCol w:w="127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24530" cy="575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"/>
                              <w:gridCol w:w="1802"/>
                              <w:gridCol w:w="663"/>
                              <w:gridCol w:w="195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5.3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"/>
                        <w:gridCol w:w="1802"/>
                        <w:gridCol w:w="663"/>
                        <w:gridCol w:w="195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kern w:val="0"/>
        </w:rPr>
        <w:t>＜第四回＞英語單字講義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salad    Make a fruit salad with the strawberrie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沙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用草莓做一個水果沙拉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salt    Add some salt and pepper to the soup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鹽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在湯裡加一點鹽和胡椒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andwich    I ordered a bacon and tomato sandwich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三明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點了一份培根蕃茄三明治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nack    I will prepare some snacks for the party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點心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來準備派對用的點心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soup    I want some corn soup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湯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要一些玉米湯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steak    I like steak and french frie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牛排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喜歡牛排和薯條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sugar    I want coffee with milk and sugar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糖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的咖啡要加奶精和糖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weet    Honey is sweet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甜蜜的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蜂蜜是甜的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tea    He likes to drink tea in the afternoon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茶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他喜歡在下午喝茶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arm    My arm ache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手臂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的手臂在痛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back    My back ache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背部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的背在痛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body    The head is part of our body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身體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頭部是我們身體的一部分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ear    We hear with our ear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耳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用耳朵聽聲音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eye    Let your eyes rest after watching TV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眼睛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看電視之後要讓眼睛休息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ace    Your face is dirty.Go wash your face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你的臉很髒。去洗個臉吧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inger    We use our fingers to touch things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手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我們用手指觸摸東西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ot    They are having a foot massage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腳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他們在腳部按摩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air    She has long black hair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頭髮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她有一頭又黑又長的秀髮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and    Give me your hand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手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把你的手給我。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ead    Don't hit my head.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頭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不要打我的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24530" cy="5048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1270"/>
                              <w:gridCol w:w="1269"/>
                              <w:gridCol w:w="127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97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1270"/>
                        <w:gridCol w:w="1269"/>
                        <w:gridCol w:w="127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24530" cy="5759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"/>
                              <w:gridCol w:w="1802"/>
                              <w:gridCol w:w="663"/>
                              <w:gridCol w:w="195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書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背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未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5.35pt;mso-wrap-distance-left:9pt;mso-wrap-distance-right:0pt;mso-wrap-distance-top:0pt;mso-wrap-distance-bottom:0pt;margin-top:0.05pt;mso-position-vertical-relative:text;margin-left: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"/>
                        <w:gridCol w:w="1802"/>
                        <w:gridCol w:w="663"/>
                        <w:gridCol w:w="195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書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背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未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42" w:right="414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1:00Z</dcterms:created>
  <dc:creator>Microsoft Windows XP</dc:creator>
  <dc:description/>
  <cp:keywords/>
  <dc:language>en-US</dc:language>
  <cp:lastModifiedBy>Microsoft Windows XP</cp:lastModifiedBy>
  <cp:lastPrinted>2011-09-13T10:14:00Z</cp:lastPrinted>
  <dcterms:modified xsi:type="dcterms:W3CDTF">2011-10-07T03:55:00Z</dcterms:modified>
  <cp:revision>6</cp:revision>
  <dc:subject/>
  <dc:title>＜第一回＞英語單字講義</dc:title>
</cp:coreProperties>
</file>