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98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下具體目標總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國語領域具體目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書寫筆順、筆劃並注意字形、字體的工整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專心聆聽並能掌握聆聽到的內容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完整的語句回答問題，表達想法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充分了解所閱讀的課文和課外讀物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完整的語句紀錄日常發生的事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英語領域具體目標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a,e,</w:t>
      </w:r>
      <w:r>
        <w:rPr>
          <w:rFonts w:eastAsia="標楷體" w:cs="標楷體" w:ascii="標楷體" w:hAnsi="標楷體"/>
        </w:rPr>
        <w:t>i,</w:t>
      </w:r>
      <w:r>
        <w:rPr>
          <w:rFonts w:eastAsia="標楷體" w:cs="標楷體" w:ascii="標楷體" w:hAnsi="標楷體"/>
        </w:rPr>
        <w:t>o,u,</w:t>
      </w:r>
      <w:r>
        <w:rPr>
          <w:rFonts w:ascii="標楷體" w:hAnsi="標楷體" w:cs="標楷體" w:eastAsia="標楷體"/>
        </w:rPr>
        <w:t>的基本字母拼讀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英語詢問他人是否為某某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正確詢問並說出教室常見物品英語名稱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英語詢問他人親友的稱謂並能回答相同問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以英語描述動物的大小高矮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良好的學習態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土語領域具體目標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各種清潔用具及打掃動作的閩南語說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各種盥洗用品的閩南語說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常見花朵的閩南語說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常見昆蟲的閩南語說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各種顏色的閩南語說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數學領域具體目標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數出、讀出、寫出並做出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以內的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利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元的錢幣來使用總數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以內的一定錢數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熟練基本加減法，並透過具體操作活動，理解二位數加減一位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進退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的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查閱日曆、月曆、年曆，並認識常用時間用語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運用刻度標記方式測量物件的長度，並做長度的合成與分解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辨認、描述、分類簡單的平面圖形與立體形體，將紀錄以統計表呈現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認識加減法的直式紀錄，並做三個一位數的加減混合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生活領域具體目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並觀察春天開花的植物及小動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觀察並了解豆子的成長過程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能了解並記錄自己成長的過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吹泡泡需要準備的材料及吹泡泡正確的方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珍惜水資源的方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經由實作，察覺太陽和影子呈相反方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剪、貼、繪畫等技法，創作不同的造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M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在五線譜的位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拍念二拍子的唸謠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健體領域具體目標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新式健康操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正確做出拍球、投球和踢球的動作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正確做出靜態和動態的平衡動作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身體的自主權和隱私權並學習保護自己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能了解正確的就醫、用藥觀念和身體保健知識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綜合領域具體目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適切表達自己的情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維護周遭環境的整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物歸原處的好習慣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7:00Z</dcterms:created>
  <dc:creator>B0226</dc:creator>
  <dc:description/>
  <cp:keywords/>
  <dc:language>en-US</dc:language>
  <cp:lastModifiedBy>B0226</cp:lastModifiedBy>
  <cp:lastPrinted>2007-08-30T10:54:00Z</cp:lastPrinted>
  <dcterms:modified xsi:type="dcterms:W3CDTF">2010-03-01T07:27:00Z</dcterms:modified>
  <cp:revision>19</cp:revision>
  <dc:subject/>
  <dc:title>一上語文領域</dc:title>
</cp:coreProperties>
</file>