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98</w:t>
      </w:r>
      <w:r>
        <w:rPr>
          <w:rFonts w:ascii="標楷體" w:hAnsi="標楷體" w:cs="標楷體" w:eastAsia="標楷體"/>
          <w:color w:val="0000FF"/>
          <w:sz w:val="28"/>
          <w:szCs w:val="28"/>
        </w:rPr>
        <w:t>一上具體目標總表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國語領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書寫筆順、筆劃並注意字形、字體的工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專心聆聽並了解聆聽到的內容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正確認念、拼讀及書寫注音符號和字音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用完整的語句說出意見和回答問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注音符號作文字紀錄、表達意見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英語領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聽辨、認讀並書寫</w:t>
      </w:r>
      <w:r>
        <w:rPr>
          <w:rFonts w:eastAsia="標楷體" w:cs="標楷體" w:ascii="標楷體" w:hAnsi="標楷體"/>
        </w:rPr>
        <w:t>Aa~Zz</w:t>
      </w:r>
      <w:r>
        <w:rPr>
          <w:rFonts w:ascii="標楷體" w:hAnsi="標楷體" w:cs="標楷體" w:eastAsia="標楷體"/>
        </w:rPr>
        <w:t>大小寫字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能以英語和他人打招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能以英語詢問他人姓名並能回答相同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能以基本動詞句型敘述學校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能正確說出家人稱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有良好的學習態度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本土語領域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各種問候語的閩南語說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各種學用品的閩南語說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數字一到十的閩南語說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常見動物的閩南語說法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聽懂並說出各種親屬稱謂的閩南語說法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數學領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掌握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以內數的順序及比較量的多少與數的大小。並進行其加減問題和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描述某物位置，並指出兩個物體的遠近及先後順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熟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以內各數的組成，並學會用加減法解決問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描述、複製及記錄物件的長並做比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用標準名詞描述、分類平面的圖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報讀整點、半點的時刻，並能區分事件發生的先後順序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生活領域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各處室的名稱及功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哪些遊戲或玩具與風力有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知道年菜的吉祥意義及春節期間的活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剪、貼、繪畫等技法，創作不同的造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一拍和二拍子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念唱老師教過的歌曲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健體領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熟練新式健康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認識身體各部位名稱功能及保健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正確做出不同形式的走、跑、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正確做出夾球、傳球 拋接球的動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注意日常生活及遊戲的安全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綜合領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校園中主要活動場所及注意事項【一、二、五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生活自理與個人物品的整理【六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相關的節慶活動【三、四、七、八】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7:00Z</dcterms:created>
  <dc:creator>B0226</dc:creator>
  <dc:description/>
  <cp:keywords/>
  <dc:language>en-US</dc:language>
  <cp:lastModifiedBy>三玉國小</cp:lastModifiedBy>
  <cp:lastPrinted>2009-09-04T12:42:00Z</cp:lastPrinted>
  <dcterms:modified xsi:type="dcterms:W3CDTF">2009-09-04T05:02:00Z</dcterms:modified>
  <cp:revision>8</cp:revision>
  <dc:subject/>
  <dc:title>一上語文領域</dc:title>
</cp:coreProperties>
</file>