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勸學  唐、顏真卿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三更燈火五更雞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正是男兒讀書時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黑髮不知勤學早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白首方悔讀書遲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eastAsia="華康棒棒體W5注音字A" w:ascii="華康棒棒體W5注音字A" w:hAnsi="華康棒棒體W5注音字A"/>
          <w:sz w:val="28"/>
          <w:szCs w:val="28"/>
        </w:rPr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eastAsia="華康棒棒體W5注音字A" w:ascii="華康棒棒體W5注音字A" w:hAnsi="華康棒棒體W5注音字A"/>
          <w:sz w:val="28"/>
          <w:szCs w:val="28"/>
        </w:rPr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黃鶴樓送孟浩然之廣陵   唐、李白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故人西辭黃鶴樓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煙花三月下揚州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孤帆遠影碧山盡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惟見長江天際流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eastAsia="華康棒棒體W5注音字A" w:ascii="華康棒棒體W5注音字A" w:hAnsi="華康棒棒體W5注音字A"/>
          <w:sz w:val="28"/>
          <w:szCs w:val="28"/>
        </w:rPr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eastAsia="華康棒棒體W5注音字A" w:ascii="華康棒棒體W5注音字A" w:hAnsi="華康棒棒體W5注音字A"/>
          <w:sz w:val="28"/>
          <w:szCs w:val="28"/>
        </w:rPr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早發白帝城   唐、李白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朝辭白帝彩雲間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千里江陵一日</w:t>
      </w:r>
      <w:r>
        <w:rPr>
          <w:rFonts w:ascii="書法中楷（破音二）" w:hAnsi="書法中楷（破音二）" w:eastAsia="書法中楷（破音二）"/>
          <w:sz w:val="28"/>
          <w:szCs w:val="28"/>
        </w:rPr>
        <w:t>還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ascii="華康棒棒體W5注音字A" w:hAnsi="華康棒棒體W5注音字A" w:eastAsia="華康棒棒體W5注音字A"/>
          <w:sz w:val="28"/>
          <w:szCs w:val="28"/>
        </w:rPr>
        <w:t>兩岸猿聲啼不住</w:t>
      </w:r>
    </w:p>
    <w:p>
      <w:pPr>
        <w:pStyle w:val="Normal"/>
        <w:rPr/>
      </w:pPr>
      <w:r>
        <w:rPr>
          <w:rFonts w:ascii="華康棒棒體W5注音字A" w:hAnsi="華康棒棒體W5注音字A" w:eastAsia="華康棒棒體W5注音字A"/>
          <w:sz w:val="28"/>
          <w:szCs w:val="28"/>
        </w:rPr>
        <w:t>輕舟已過萬</w:t>
      </w:r>
      <w:r>
        <w:rPr>
          <w:rFonts w:ascii="書法中楷（破音二）" w:hAnsi="書法中楷（破音二）" w:eastAsia="書法中楷（破音二）"/>
          <w:sz w:val="28"/>
          <w:szCs w:val="28"/>
        </w:rPr>
        <w:t>重</w:t>
      </w:r>
      <w:r>
        <w:rPr>
          <w:rFonts w:ascii="華康棒棒體W5注音字A" w:hAnsi="華康棒棒體W5注音字A" w:eastAsia="華康棒棒體W5注音字A"/>
          <w:sz w:val="28"/>
          <w:szCs w:val="28"/>
        </w:rPr>
        <w:t>山</w:t>
      </w:r>
    </w:p>
    <w:p>
      <w:pPr>
        <w:pStyle w:val="Normal"/>
        <w:rPr>
          <w:rFonts w:ascii="華康棒棒體W5注音字A" w:hAnsi="華康棒棒體W5注音字A" w:eastAsia="華康棒棒體W5注音字A"/>
          <w:sz w:val="28"/>
          <w:szCs w:val="28"/>
        </w:rPr>
      </w:pPr>
      <w:r>
        <w:rPr>
          <w:rFonts w:eastAsia="華康棒棒體W5注音字A" w:ascii="華康棒棒體W5注音字A" w:hAnsi="華康棒棒體W5注音字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注音字A">
    <w:charset w:val="88"/>
    <w:family w:val="decorative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8:00Z</dcterms:created>
  <dc:creator>baps</dc:creator>
  <dc:description/>
  <cp:keywords/>
  <dc:language>en-US</dc:language>
  <cp:lastModifiedBy>baps</cp:lastModifiedBy>
  <dcterms:modified xsi:type="dcterms:W3CDTF">2010-12-01T03:47:00Z</dcterms:modified>
  <cp:revision>2</cp:revision>
  <dc:subject/>
  <dc:title>勸學  唐、顏真卿</dc:title>
</cp:coreProperties>
</file>