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W7注音字A" w:hAnsi="華康POP1W7注音字A" w:eastAsia="華康POP1W7注音字A"/>
          <w:sz w:val="28"/>
          <w:szCs w:val="28"/>
        </w:rPr>
      </w:pPr>
      <w:r>
        <w:rPr>
          <w:rFonts w:ascii="華康POP1W7注音字A" w:hAnsi="華康POP1W7注音字A" w:eastAsia="華康POP1W7注音字A"/>
          <w:sz w:val="28"/>
          <w:szCs w:val="28"/>
        </w:rPr>
        <w:t>九月九日憶山東兄弟     唐、王維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獨在異鄉為異客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每逢佳節倍思親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遙知兄弟登高處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遍插茱萸少一人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烏衣巷    唐、劉禹錫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朱雀橋邊野草花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烏衣巷口夕陽斜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舊時王謝堂前燕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飛入尋常百姓家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回鄉偶書   唐、賀知章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少小離家老大回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鄉音無改鬢毛</w:t>
      </w:r>
      <w:r>
        <w:rPr>
          <w:rFonts w:ascii="書法中楷（破音二）" w:hAnsi="書法中楷（破音二）" w:eastAsia="書法中楷（破音二）"/>
          <w:sz w:val="28"/>
          <w:szCs w:val="28"/>
        </w:rPr>
        <w:t>衰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兒童相見不相識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笑問客從何處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W7注音字A">
    <w:charset w:val="88"/>
    <w:family w:val="decorative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46:00Z</dcterms:created>
  <dc:creator>baps</dc:creator>
  <dc:description/>
  <cp:keywords/>
  <dc:language>en-US</dc:language>
  <cp:lastModifiedBy>baps</cp:lastModifiedBy>
  <dcterms:modified xsi:type="dcterms:W3CDTF">2010-11-30T23:55:00Z</dcterms:modified>
  <cp:revision>2</cp:revision>
  <dc:subject/>
  <dc:title>九月九日憶山東兄弟     唐、王維</dc:title>
</cp:coreProperties>
</file>