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6"/>
          <w:szCs w:val="26"/>
        </w:rPr>
      </w:pPr>
      <w:r>
        <w:rPr>
          <w:sz w:val="26"/>
          <w:szCs w:val="26"/>
        </w:rPr>
        <w:t>各位親愛的家長們：</w:t>
      </w:r>
    </w:p>
    <w:p>
      <w:pPr>
        <w:pStyle w:val="Normal"/>
        <w:spacing w:lineRule="auto" w:line="360"/>
        <w:rPr>
          <w:sz w:val="26"/>
          <w:szCs w:val="26"/>
        </w:rPr>
      </w:pPr>
      <w:r>
        <w:rPr>
          <w:rFonts w:eastAsia="Times New Roman"/>
          <w:sz w:val="26"/>
          <w:szCs w:val="26"/>
        </w:rPr>
        <w:t xml:space="preserve">   </w:t>
      </w:r>
      <w:r>
        <w:rPr>
          <w:sz w:val="26"/>
          <w:szCs w:val="26"/>
        </w:rPr>
        <w:t>冬天溫暖的陽光穿過交錯的樹葉灑下碎光，孩童們依舊一本天真地恣意徜徉在校園的每個角落，煥發著如夢的光采。秋去冬來，歲月如流，迎接新的一年之際，學期卻也慢慢地接近尾聲，此刻，濃的化不開的寒假氛圍，瀰漫著整個校園。想必家長已經與孩子們一起著手計劃要渡過一個既充實又愉悅的假期生活了。</w:t>
      </w:r>
    </w:p>
    <w:p>
      <w:pPr>
        <w:pStyle w:val="Normal"/>
        <w:spacing w:lineRule="auto" w:line="360"/>
        <w:rPr>
          <w:sz w:val="26"/>
          <w:szCs w:val="26"/>
        </w:rPr>
      </w:pPr>
      <w:r>
        <w:rPr>
          <w:rFonts w:eastAsia="Times New Roman"/>
          <w:sz w:val="26"/>
          <w:szCs w:val="26"/>
        </w:rPr>
        <w:t xml:space="preserve">    </w:t>
      </w:r>
      <w:r>
        <w:rPr>
          <w:sz w:val="26"/>
          <w:szCs w:val="26"/>
        </w:rPr>
        <w:t>假期中，是增進親子關係最佳的時刻，家長除了帶孩子們出外郊遊、閱讀、做作業外，不妨允許孩子與父母一起做家事，從合力完成家事的過程中，增進親子的感情，也讓孩子從中體會了解父母的辛勞，更重要的是讓孩子從做家事中產生對家的責任心與歸屬感。美國哈佛大學心理學家</w:t>
      </w:r>
      <w:r>
        <w:rPr>
          <w:sz w:val="26"/>
          <w:szCs w:val="26"/>
          <w:u w:val="single"/>
        </w:rPr>
        <w:t>韋朗特</w:t>
      </w:r>
      <w:r>
        <w:rPr>
          <w:sz w:val="26"/>
          <w:szCs w:val="26"/>
        </w:rPr>
        <w:t>曾經追蹤研究一組青少年達數十年，發現這些孩子在童年時期參與家務工作做得較多的人，比做得較少的人，成年後在人際關係方面有較好的表現，獲得高薪工作機會的可能性高四倍，失業可能性則少十五倍。此外，前者也比較樂觀而有充實感，後者犯罪的可能性則比前者高，所以，捨不得讓孩子做家事，反而是剝奪了孩子學習的機會！因此，不要小看一件小小的家事，它有培養孩子分析、判斷、選擇、做決定以及負責任的能力與態度。</w:t>
      </w:r>
      <w:r>
        <w:rPr>
          <w:rFonts w:eastAsia="Times New Roman"/>
          <w:sz w:val="26"/>
          <w:szCs w:val="26"/>
        </w:rPr>
        <w:t xml:space="preserve">    </w:t>
      </w:r>
    </w:p>
    <w:p>
      <w:pPr>
        <w:pStyle w:val="Normal"/>
        <w:spacing w:lineRule="auto" w:line="360"/>
        <w:rPr>
          <w:sz w:val="26"/>
          <w:szCs w:val="26"/>
        </w:rPr>
      </w:pPr>
      <w:r>
        <w:rPr>
          <w:rFonts w:eastAsia="Times New Roman"/>
          <w:sz w:val="26"/>
          <w:szCs w:val="26"/>
        </w:rPr>
        <w:t xml:space="preserve">    </w:t>
      </w:r>
      <w:r>
        <w:rPr>
          <w:sz w:val="26"/>
          <w:szCs w:val="26"/>
        </w:rPr>
        <w:t>從沒有人會否認父母對孩子的愛，而望子成龍，望女成鳳的父母也從來沒有少過，尤其是少子化的這一代！面對全球化的浪潮，全球的父母似乎也都感染著同樣的焦慮，從孩子包尿布開始，就汲汲營營安排各種提升競爭力的課程，但，過度的保護、過多的安排、過早的學習，卻可能扼殺孩子真正的學習能力，而衍生更多的問題。父母因為孩子做不好，因為孩子要專心讀書，於是幫很多忙，直到某一天，父母覺得時候到了，孩子該獨立了，才驀然發現孩子沒有獨立的能力，只怕父母到時恐怕已幫不上了。人生的旅途是由無數小步走出來的，而孩子成長過程中的每一小步，都是父母該學習放手的機會，讓孩子從做家事開始，從中學習將來面對社會的能力，另外，重要的是孩子可以自己做的時候，不要忘了給予肯定與鼓勵，好讓孩子更願意去嘗試，進而對自己更有自信。</w:t>
      </w:r>
    </w:p>
    <w:p>
      <w:pPr>
        <w:pStyle w:val="Normal"/>
        <w:spacing w:lineRule="auto" w:line="360"/>
        <w:rPr/>
      </w:pPr>
      <w:r>
        <w:rPr>
          <w:rFonts w:eastAsia="Times New Roman"/>
          <w:sz w:val="26"/>
          <w:szCs w:val="26"/>
        </w:rPr>
        <w:t xml:space="preserve">    </w:t>
      </w:r>
      <w:r>
        <w:rPr>
          <w:sz w:val="26"/>
          <w:szCs w:val="26"/>
        </w:rPr>
        <w:t>把飛鳥還給天空，天空便有了生命；把機會留給孩子，孩子便有了自信。新的一年，迎新春，除舊歲，喜納福，願大家身體健康、闔家平安！</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1:28:00Z</dcterms:created>
  <dc:creator>USER</dc:creator>
  <dc:description/>
  <cp:keywords/>
  <dc:language>en-US</dc:language>
  <cp:lastModifiedBy>USER</cp:lastModifiedBy>
  <cp:lastPrinted>2010-01-13T16:00:00Z</cp:lastPrinted>
  <dcterms:modified xsi:type="dcterms:W3CDTF">2010-01-13T08:14:00Z</dcterms:modified>
  <cp:revision>32</cp:revision>
  <dc:subject/>
  <dc:title>各位親愛的家長們：</dc:title>
</cp:coreProperties>
</file>