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服務從家庭做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----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給家長的第四封信                </w:t>
      </w:r>
      <w:r>
        <w:rPr>
          <w:rFonts w:ascii="標楷體" w:hAnsi="標楷體" w:cs="標楷體" w:eastAsia="標楷體"/>
          <w:color w:val="000000"/>
          <w:lang w:eastAsia="zh-TW"/>
        </w:rPr>
        <w:t>邱武科</w:t>
      </w:r>
      <w:r>
        <w:rPr>
          <w:rFonts w:eastAsia="標楷體" w:cs="標楷體" w:ascii="標楷體" w:hAnsi="標楷體"/>
          <w:color w:val="000000"/>
          <w:lang w:eastAsia="zh-TW"/>
        </w:rPr>
        <w:t>2011.12.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2"/>
          <w:lang w:eastAsia="zh-TW"/>
        </w:rPr>
        <w:t>一、沈芯菱的故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最近，有機會聽到沈芯菱的演講，聽她娓娓道來從十二歲開始的志工服務，內心既是感動又是激動。感動於一個纖弱的女孩子，能在窮困的環境中力爭上游，還能把愛心擴及到身邊需要幫助的人；激動的是：生長於安逸的我們，在面對急難困頓的人時，是否曾激盪出助人的念頭？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人生意義的解讀有千百種，幫助別人應該是大家的第一選項，從台灣社會公益團體之多、捐款救災金額龐大、助人事蹟不斷，相信我的理解不差；這種經濟上的助人，以台灣目前的社會力看來，不是太困難的事，我們要思考的反倒是：願意出錢救貧助困，是真正助人？又與志工服務有什麼差別？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2"/>
          <w:lang w:eastAsia="zh-TW"/>
        </w:rPr>
        <w:t>二、助人為快樂之本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如果簡單把捐款視為一種「給魚吃的助人行為」，那麼，志工服務也許可以說是一種「敎人釣魚的助人行為」，而後者才是沈芯菱願意投注心力、持續下去的動機。家長、老師總會期待孩子健康快樂、學業品格優秀，而最終的目標，當然是孩子能「過著幸福快樂的日子」；但，如果您願意轉念想想，把幸福與快樂的本質細細探究，其實，孩子的幸福快樂不在未來，就在當下；又，如果把服務助人視為人生意義的第一選項，我們很容易就可以帶領孩子，早早達成我們期待的最終目標。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color w:val="000000"/>
          <w:kern w:val="2"/>
          <w:lang w:eastAsia="zh-TW"/>
        </w:rPr>
        <w:t>三、做家事是服務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怎麼做？志工服務是一途。你願意讓孩子從小做家事，鼓勵孩子主動找家事做，就是教導孩子志工服務的第一步。家庭事務繁多細鎖，家長為了家計常無暇照顧，或捨不得、不放心孩子動手，心裡只巴望孩子好好讀書寫功課，不要增添麻煩就好，再多再忙的家務，也都自己承擔；哪裡知道，就學的孩子如果沒了安親班，少了才藝課，是家裡最有閑的人，讓他分憂解勞，做他可以做的家事，不但家長的負擔輕一些，孩子也從小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參與家庭生活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，學會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負責任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，更能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體貼別人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。至於，受安親班、才藝課羈絆的孩子，除了建議家長選擇學校課後照顧班的彈性，留些家庭生活給孩子，讓他擁有服務家人的機會外，只能期盼家長創意安排孩子的做家事機會了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0" w:leader="none"/>
          <w:tab w:val="left" w:pos="5580" w:leader="none"/>
        </w:tabs>
        <w:outlineLvl w:val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十二月，我們推動的學習重點「讓孩子主動做家事」，依照孩子年齡、能力的不同，家長鼓勵或要求孩子每天做一件以上的家事。我們以為：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收拾餐具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折疊衣服並歸位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倒垃圾、垃圾分類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等家事的難度不高，孩子很容易就可以做到；至於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煮飯、煮菜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洗衣服、晾衣服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洗碗、掃地拖地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等難度較高，若能加以指導，孩子也很快就可以上手，至於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準備早餐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、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照顧弟妹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、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客人來端茶水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其他經家長認可的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家事，也都是孩子在家庭生活中學習服務的最好機會，家長可千萬要讓孩子把握住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0" w:leader="none"/>
          <w:tab w:val="left" w:pos="5580" w:leader="none"/>
        </w:tabs>
        <w:outlineLvl w:val="0"/>
        <w:rPr>
          <w:rFonts w:ascii="標楷體" w:hAnsi="標楷體" w:eastAsia="標楷體" w:cs="標楷體"/>
          <w:b/>
          <w:b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2"/>
          <w:lang w:eastAsia="zh-TW"/>
        </w:rPr>
        <w:t>四、唯有繼續與堅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0" w:leader="none"/>
          <w:tab w:val="left" w:pos="5580" w:leader="none"/>
        </w:tabs>
        <w:outlineLvl w:val="0"/>
        <w:rPr/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我們再次強調，「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重複二十一次以上相同的行為，會是良好習慣養成的基礎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」，因此，自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月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日起至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日止共四週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的時間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，孩子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要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在家完成其能力所及的家事，每天至少一件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，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孩子完成家事並經家長認可後，登錄於連絡簿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；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每班導師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將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依據孩子做家事的內涵，推薦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表現良好、執行徹底的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學生，除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頒給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獎狀鼓勵外，並公開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給予</w:t>
      </w:r>
      <w:r>
        <w:rPr>
          <w:rFonts w:ascii="標楷體" w:hAnsi="標楷體" w:cs="標楷體" w:eastAsia="標楷體"/>
          <w:color w:val="000000"/>
          <w:kern w:val="2"/>
          <w:lang w:eastAsia="zh-CN"/>
        </w:rPr>
        <w:t>表揚。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  <w:kern w:val="2"/>
          <w:lang w:eastAsia="zh-CN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在執行吃完早餐準時上學、夜讀十分鐘及看電視玩電動一小時的要求後，家長應該可以感受到孩子的些許改變與進步，很多老師家長更持續執行，譬如夜讀的時間，有班級還繼續要求到二十、三十分鐘呢！目的就是希望孩子進步更多，良好習慣能夠持續。做家事這個學習重點，或許跟孩子的功課成績無直接相關，卻是孩子快樂幸福的泉源；期盼家長能以教育合夥人的角度，繼續給予支持配合，共同教育指導我們的孩子做家事，幸福家庭的指數，或許就悄悄地提升了呢！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kern w:val="2"/>
          <w:lang w:eastAsia="zh-CN"/>
        </w:rPr>
      </w:pPr>
      <w:r>
        <w:rPr>
          <w:rFonts w:eastAsia="標楷體" w:cs="標楷體" w:ascii="標楷體" w:hAnsi="標楷體"/>
          <w:color w:val="000000"/>
          <w:kern w:val="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6:00Z</dcterms:created>
  <dc:creator>Administrator</dc:creator>
  <dc:description/>
  <cp:keywords/>
  <dc:language>en-US</dc:language>
  <cp:lastModifiedBy>Administrator</cp:lastModifiedBy>
  <dcterms:modified xsi:type="dcterms:W3CDTF">2011-11-30T08:25:00Z</dcterms:modified>
  <cp:revision>8</cp:revision>
  <dc:subject/>
  <dc:title>台北巿桃源國小100學年12月生活教育推動事項說明及辦法</dc:title>
</cp:coreProperties>
</file>