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孩子的基本能力從家庭開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給家長的第二封信  邱武科</w:t>
      </w:r>
      <w:r>
        <w:rPr>
          <w:rFonts w:eastAsia="標楷體" w:cs="標楷體" w:ascii="標楷體" w:hAnsi="標楷體"/>
        </w:rPr>
        <w:t>201109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好的開始，持之以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月我們推動的是：在家吃早餐、準時上學，感謝老師的支持與家長的配合，孩子進展的情形相當顯著；當問一聲「早餐吃了沒？」聽到孩子肯定又有活力的回應，心中的喜悅忍不住要跟您分享！孩子是我們永遠的寶貝，愛他、疼她最直接的方式，不就是讓他有健康的身體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準時上學對少部分的家長與孩子，也許會有些許壓力，但孩子習慣的養成，是我們教育他們最最要緊的責任，上學準時會是快樂學習與生活順心的開始，在他需要培養好習慣的最初階段，我們可要確確實實的幫助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兩個要求，已經有了很好的成效，希望孩子能持之以恆，讓建立起來的好習慣，轉化成良好的態度，最後形成孩子正確的人生觀；家長的疼愛與照護，就是期待孩子會依照這個形塑的過程，漸漸成長，以至於獨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讀力，學習關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月我們要推展的重點，是孩子閱讀習慣與態度的養成。孩子的潛力無窮，而潛力的激發，閱讀正是關鍵；孩子有了良好的閱讀習慣，透過好書接觸寬廣、多面向的世界，就有很多機會找到自己的興趣與成長方向，即使有些知識是要經過摸索與探究的階段，閱讀能力也會是很重要的助力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閱讀陳之華「美力芬蘭」、「每個孩子都是第一名」等書後，發現台灣的教育制度，應該要勇敢的向芬蘭學習，然而，教育的改變是一段漫漫長路，除了期待我們的教育體制更好外，是否也該想想：我給孩子的教育，有沒有盡力做到最好？孩子的成長片刻不待，身為第一線的老師與家長，必須即刻負起教育孩子的責任，而培養孩子閱讀習慣，提升孩子的閱讀能力，則是最容易達成的教育責任！ </w:t>
      </w:r>
      <w:r>
        <w:rPr>
          <w:rFonts w:ascii="標楷體" w:hAnsi="標楷體" w:cs="標楷體" w:eastAsia="標楷體"/>
          <w:sz w:val="28"/>
          <w:szCs w:val="28"/>
        </w:rPr>
        <w:t>三、再忙，也要陪孩子讀一讀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忙於工作或家務之餘，面對孩子的學習成長，聲聲「去寫功課」的催促，如果能轉換成「來！一起來看書！」場景、效果的變化，會是多麼令人驚奇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哪個孩子不看重自己的成績？哪個孩子不把學習成就放在心裡？但那是他的責任，我們能做的是心平氣和地傾聽，或跟他分享，最後的榮耀或後果，還得是他自己去享有或承擔。但閱讀習慣與能力的養成，就如同給他溫飽一樣，是我們家長無可逃避的責任；您的引導帶領，陪他讀一段故事、一個篇章，會在孩子的心中留下美好的印記，也會讓親子的關係更加親密！而閱讀能力也在這種情境中，逐漸培養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期待家長每天花一點時間，靜靜地陪孩子讀一讀書，感受琅琅讀書聲的美妙，希望「再忙，也要陪孩子讀一讀書！」會是我們共同的問候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1:00Z</dcterms:created>
  <dc:creator>Administrator</dc:creator>
  <dc:description/>
  <cp:keywords/>
  <dc:language>en-US</dc:language>
  <cp:lastModifiedBy>Administrator</cp:lastModifiedBy>
  <dcterms:modified xsi:type="dcterms:W3CDTF">2011-10-27T07:05:00Z</dcterms:modified>
  <cp:revision>15</cp:revision>
  <dc:subject/>
  <dc:title>孩子的基本能力從家長開始------給家長的第二封信</dc:title>
</cp:coreProperties>
</file>