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臺北市士林區天母國小課程架構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56"/>
        <w:gridCol w:w="557"/>
        <w:gridCol w:w="940"/>
        <w:gridCol w:w="468"/>
        <w:gridCol w:w="344"/>
        <w:gridCol w:w="124"/>
        <w:gridCol w:w="347"/>
        <w:gridCol w:w="581"/>
        <w:gridCol w:w="463"/>
        <w:gridCol w:w="465"/>
        <w:gridCol w:w="896"/>
        <w:gridCol w:w="470"/>
        <w:gridCol w:w="465"/>
      </w:tblGrid>
      <w:tr>
        <w:trPr>
          <w:trHeight w:val="536" w:hRule="atLeast"/>
        </w:trPr>
        <w:tc>
          <w:tcPr>
            <w:tcW w:w="7622" w:type="dxa"/>
            <w:gridSpan w:val="14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79400</wp:posOffset>
                      </wp:positionV>
                      <wp:extent cx="4350385" cy="635000"/>
                      <wp:effectExtent l="5715" t="5080" r="5080" b="330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0240" cy="63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b/>
                                      <w:szCs w:val="24"/>
                                      <w:rFonts w:ascii="Times New Roman" w:hAnsi="Times New Roman" w:cs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多元能力    多元智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多元價值    國際視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35.35pt;margin-top:22pt;width:342.5pt;height:4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kern w:val="2"/>
                                <w:b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多元能力    多元智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多元價值    國際視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4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6676" w:type="dxa"/>
            <w:gridSpan w:val="13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463550</wp:posOffset>
                      </wp:positionV>
                      <wp:extent cx="964565" cy="688340"/>
                      <wp:effectExtent l="28575" t="5080" r="279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688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ff99" stroked="t" o:allowincell="t" style="position:absolute;margin-left:110.2pt;margin-top:36.5pt;width:75.9pt;height:54.15pt;mso-wrap-style:none;v-text-anchor:middle" type="_x0000_t67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3" w:hRule="atLeast"/>
          <w:cantSplit w:val="true"/>
        </w:trPr>
        <w:tc>
          <w:tcPr>
            <w:tcW w:w="946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667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347345</wp:posOffset>
                      </wp:positionV>
                      <wp:extent cx="2971800" cy="9118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91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學校願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多元發展國際觀   快樂自信天母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00" stroked="t" o:allowincell="t" style="position:absolute;margin-left:38.2pt;margin-top:27.35pt;width:233.95pt;height:7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願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多元發展國際觀   快樂自信天母人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4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6" w:type="dxa"/>
            <w:gridSpan w:val="13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6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557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468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347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  <w:lang w:val="en-US" w:eastAsia="en-US"/>
              </w:rPr>
            </w:pPr>
            <w:r>
              <w:rPr>
                <w:rFonts w:eastAsia="標楷體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184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7.2pt" to="-3.2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465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896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47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4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  <w:lang w:val="en-US" w:eastAsia="en-US"/>
              </w:rPr>
            </w:pPr>
            <w:r>
              <w:rPr>
                <w:rFonts w:eastAsia="標楷體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227330</wp:posOffset>
                      </wp:positionV>
                      <wp:extent cx="87376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領域課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25pt;margin-top:17.9pt;width:68.7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領域課程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  <w:lang w:val="en-US" w:eastAsia="en-US"/>
              </w:rPr>
            </w:pPr>
            <w:r>
              <w:rPr>
                <w:rFonts w:eastAsia="標楷體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7790</wp:posOffset>
                      </wp:positionV>
                      <wp:extent cx="36576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7.7pt" to="299.3pt,7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7790</wp:posOffset>
                      </wp:positionV>
                      <wp:extent cx="0" cy="114300"/>
                      <wp:effectExtent l="19050" t="0" r="190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7.7pt" to="11.35pt,1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94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468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  <w:lang w:val="en-US" w:eastAsia="en-US"/>
              </w:rPr>
            </w:pPr>
            <w:r>
              <w:rPr>
                <w:rFonts w:eastAsia="標楷體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07010</wp:posOffset>
                      </wp:positionV>
                      <wp:extent cx="87376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天母課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17.1pt;margin-top:16.3pt;width:68.7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天母課程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  <w:lang w:val="en-US" w:eastAsia="en-US"/>
              </w:rPr>
            </w:pPr>
            <w:r>
              <w:rPr>
                <w:rFonts w:eastAsia="標楷體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19050" t="0" r="190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-0.55pt" to="3.95pt,17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89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  <w:lang w:val="en-US" w:eastAsia="en-US"/>
              </w:rPr>
            </w:pPr>
            <w:r>
              <w:rPr>
                <w:rFonts w:eastAsia="標楷體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13360</wp:posOffset>
                      </wp:positionV>
                      <wp:extent cx="87376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行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19.6pt;margin-top:16.8pt;width:68.7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學校行事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  <w:lang w:val="en-US" w:eastAsia="en-US"/>
              </w:rPr>
            </w:pPr>
            <w:r>
              <w:rPr>
                <w:rFonts w:eastAsia="標楷體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97790</wp:posOffset>
                      </wp:positionV>
                      <wp:extent cx="0" cy="114300"/>
                      <wp:effectExtent l="19050" t="0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7.7pt" to="12.15pt,1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111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54330</wp:posOffset>
                      </wp:positionV>
                      <wp:extent cx="0" cy="18796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27.9pt" to="9.7pt,4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2131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5.3pt" to="3.1pt,4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507365</wp:posOffset>
                      </wp:positionV>
                      <wp:extent cx="1489075" cy="32543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3254400"/>
                              </a:xfrm>
                              <a:custGeom>
                                <a:avLst/>
                                <a:gdLst>
                                  <a:gd name="textAreaLeft" fmla="*/ 41040 w 844200"/>
                                  <a:gd name="textAreaRight" fmla="*/ 803160 w 844200"/>
                                  <a:gd name="textAreaTop" fmla="*/ 41040 h 1845000"/>
                                  <a:gd name="textAreaBottom" fmla="*/ 1803960 h 184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1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596"/>
                                    </a:lnTo>
                                    <a:arcTo wR="3600" hR="3600" stAng="10800000" swAng="-5400000"/>
                                    <a:lnTo>
                                      <a:pt x="18000" y="471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◎學校行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健康檢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體育表演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星光班才藝表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主題閱讀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班際體育競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營養教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特教關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家庭教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生命教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教師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兒童節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false"/>
                                    <w:bidi w:val="0"/>
                                    <w:spacing w:before="0" w:after="0"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母親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1pt;margin-top:39.95pt;width:117.2pt;height:25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0000FF"/>
                                <w:lang w:val="en-US" w:eastAsia="zh-TW" w:bidi="ar-SA"/>
                              </w:rPr>
                              <w:t>◎學校行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健康檢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體育表演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星光班才藝表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題閱讀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際體育競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營養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法治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教關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庭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性別平等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命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兒童節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母親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9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35280</wp:posOffset>
                      </wp:positionV>
                      <wp:extent cx="0" cy="18796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26.4pt" to="5.95pt,4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8" w:hRule="atLeast"/>
          <w:cantSplit w:val="true"/>
        </w:trPr>
        <w:tc>
          <w:tcPr>
            <w:tcW w:w="946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1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9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</w:tr>
      <w:tr>
        <w:trPr>
          <w:trHeight w:val="5705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320</wp:posOffset>
                      </wp:positionV>
                      <wp:extent cx="1371600" cy="31978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197880"/>
                              </a:xfrm>
                              <a:custGeom>
                                <a:avLst/>
                                <a:gdLst>
                                  <a:gd name="textAreaLeft" fmla="*/ 37800 w 777600"/>
                                  <a:gd name="textAreaRight" fmla="*/ 739800 w 777600"/>
                                  <a:gd name="textAreaTop" fmla="*/ 37800 h 1812960"/>
                                  <a:gd name="textAreaBottom" fmla="*/ 1775160 h 18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034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6747"/>
                                    </a:lnTo>
                                    <a:arcTo wR="3600" hR="3600" stAng="10800000" swAng="-5400000"/>
                                    <a:lnTo>
                                      <a:pt x="18000" y="5034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◎七大領域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語文（含英文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自然與科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藝術與人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綜合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健康與體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◎六大議題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資訊教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性別教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生涯發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海洋教育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5pt;margin-top:1.6pt;width:107.95pt;height:25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0000FF"/>
                                <w:lang w:val="en-US" w:eastAsia="zh-TW" w:bidi="ar-SA"/>
                              </w:rPr>
                              <w:t>◎七大領域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（含英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數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然與科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藝術與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綜合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康與體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◎六大議題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訊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環境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性別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權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涯發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政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海洋教育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5240</wp:posOffset>
                      </wp:positionV>
                      <wp:extent cx="1548765" cy="320294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3202920"/>
                              </a:xfrm>
                              <a:custGeom>
                                <a:avLst/>
                                <a:gdLst>
                                  <a:gd name="textAreaLeft" fmla="*/ 42840 w 878040"/>
                                  <a:gd name="textAreaRight" fmla="*/ 835200 w 878040"/>
                                  <a:gd name="textAreaTop" fmla="*/ 42840 h 1815840"/>
                                  <a:gd name="textAreaBottom" fmla="*/ 1773000 h 181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66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061"/>
                                    </a:lnTo>
                                    <a:arcTo wR="3600" hR="3600" stAng="10800000" swAng="-5400000"/>
                                    <a:lnTo>
                                      <a:pt x="18000" y="4466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◎全校特色課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語文寫作教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漫步天母生活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好兒童品德教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.圖書資訊課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5.主題閱讀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6.天母文學護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7.國際文化學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8.多元社團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慶祝創校30周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◎學年主題課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我愛學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認識學校（一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收服校園（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戀戀天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認識校史（三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天母老故事（四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交流體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中泰交流（五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畢業活動（六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right="-134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6pt;margin-top:1.2pt;width:121.9pt;height:25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0000FF"/>
                                <w:lang w:val="en-US" w:eastAsia="zh-TW" w:bidi="ar-SA"/>
                              </w:rPr>
                              <w:t>◎全校特色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.語文寫作教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漫步天母生活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好兒童品德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圖書資訊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主題閱讀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天母文學護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國際文化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.多元社團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慶祝創校30周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◎學年主題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我愛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學校（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服校園（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戀戀天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校史（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天母老故事（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交流體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泰交流（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畢業活動（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134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381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1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381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11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2160" w:leader="none"/>
      </w:tabs>
      <w:spacing w:lineRule="exact" w:line="360"/>
      <w:outlineLvl w:val="1"/>
    </w:pPr>
    <w:rPr>
      <w:rFonts w:eastAsia="標楷體"/>
      <w:b/>
      <w:bCs/>
      <w:color w:val="0000FF"/>
      <w:sz w:val="32"/>
      <w:szCs w:val="32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標題"/>
    <w:basedOn w:val="Normal"/>
    <w:next w:val="Normal"/>
    <w:qFormat/>
    <w:pPr>
      <w:kinsoku w:val="false"/>
      <w:spacing w:lineRule="auto" w:line="360" w:before="240" w:after="0"/>
      <w:textAlignment w:val="baseline"/>
    </w:pPr>
    <w:rPr>
      <w:rFonts w:eastAsia="超研澤中特明;細明體"/>
      <w:spacing w:val="20"/>
      <w:kern w:val="0"/>
      <w:sz w:val="2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7:00Z</dcterms:created>
  <dc:creator>kiky</dc:creator>
  <dc:description/>
  <cp:keywords/>
  <dc:language>en-US</dc:language>
  <cp:lastModifiedBy>blues</cp:lastModifiedBy>
  <cp:lastPrinted>2011-08-19T16:17:00Z</cp:lastPrinted>
  <dcterms:modified xsi:type="dcterms:W3CDTF">2011-08-19T08:22:00Z</dcterms:modified>
  <cp:revision>24</cp:revision>
  <dc:subject/>
  <dc:title>               臺北市士林區天母國小課程架構</dc:title>
</cp:coreProperties>
</file>