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臺北市士林區天母國民小學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試辦「課後卓越實驗課程」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</w:t>
      </w: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000000"/>
        </w:rPr>
        <w:t>一、教育基本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：政府及民間得視需要進行教育實驗，並應加強教育研究及評鑑工作，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以提升教育品質，促進教育發展之規定辦理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目標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增加英語學習時數，強化基本關鍵能力及競爭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設置學校英語村，運用生活題材</w:t>
      </w:r>
      <w:r>
        <w:rPr>
          <w:rFonts w:ascii="標楷體" w:hAnsi="標楷體" w:cs="標楷體" w:eastAsia="標楷體"/>
        </w:rPr>
        <w:t>於實際情境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充實促進健康的知識、態度與技能，培養實踐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培養運動概念，提升體適能，豐富健康生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透過活潑、趣味化教學，培養學習興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主辦單位：臺北市政府教育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試辦單位：臺北市士林區天母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辦理對象：士林區天母國民小學</w:t>
      </w:r>
      <w:r>
        <w:rPr>
          <w:rFonts w:ascii="標楷體" w:hAnsi="標楷體" w:cs="標楷體" w:eastAsia="標楷體"/>
          <w:b/>
        </w:rPr>
        <w:t>四年</w:t>
      </w:r>
      <w:r>
        <w:rPr>
          <w:rFonts w:ascii="標楷體" w:hAnsi="標楷體" w:cs="標楷體" w:eastAsia="標楷體"/>
          <w:b/>
          <w:color w:val="000000"/>
        </w:rPr>
        <w:t>級學生，採自願報名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試辦期程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（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學年度為試辦學校）。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 xml:space="preserve">背景分析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地理環境：</w:t>
      </w:r>
      <w:r>
        <w:rPr>
          <w:rFonts w:ascii="標楷體" w:hAnsi="標楷體" w:cs="標楷體" w:eastAsia="標楷體"/>
        </w:rPr>
        <w:t>本校位於陽明山南麓、磺溪東側，天母商圈中的靜巷。</w:t>
      </w:r>
      <w:r>
        <w:rPr>
          <w:rFonts w:ascii="標楷體" w:hAnsi="標楷體" w:cs="標楷體" w:eastAsia="標楷體"/>
        </w:rPr>
        <w:t>主要道路以中山北路七</w:t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、天母西路、天母北路為主，部份地段屬山坡地，故地勢較高</w:t>
      </w:r>
      <w:r>
        <w:rPr>
          <w:rFonts w:ascii="標楷體" w:hAnsi="標楷體" w:cs="標楷體" w:eastAsia="標楷體"/>
        </w:rPr>
        <w:t>。社區曾</w:t>
      </w:r>
      <w:r>
        <w:rPr>
          <w:rFonts w:ascii="標楷體" w:hAnsi="標楷體" w:cs="標楷體" w:eastAsia="標楷體"/>
        </w:rPr>
        <w:t>因美</w:t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駐台，外籍人士陸續遷入，使天母衍變成異國</w:t>
      </w:r>
      <w:r>
        <w:rPr>
          <w:rFonts w:ascii="標楷體" w:hAnsi="標楷體" w:cs="標楷體" w:eastAsia="標楷體"/>
        </w:rPr>
        <w:t>風情</w:t>
      </w:r>
      <w:r>
        <w:rPr>
          <w:rFonts w:ascii="標楷體" w:hAnsi="標楷體" w:cs="標楷體" w:eastAsia="標楷體"/>
        </w:rPr>
        <w:t>之社區環境。</w:t>
      </w:r>
      <w:r>
        <w:rPr>
          <w:rFonts w:ascii="標楷體" w:hAnsi="標楷體" w:cs="標楷體" w:eastAsia="標楷體"/>
        </w:rPr>
        <w:t>又因旁與美</w:t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學校、日本人學校為鄰，屬多元文化融合之國際社區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家長背景：</w:t>
      </w:r>
      <w:r>
        <w:rPr>
          <w:rFonts w:ascii="標楷體" w:hAnsi="標楷體" w:cs="標楷體" w:eastAsia="標楷體"/>
        </w:rPr>
        <w:t>學區範圍跨越士林區與北投區，屬於住商混合地區，全校學生來自約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家庭。學生家庭社經背景良好，有許多家庭採取經濟和教育分工，也有許多雙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薪家庭，家長普遍對學生學習表現期望很高，學生生活安全照護要求高標準，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校經營品質壓力相對較高</w:t>
      </w:r>
      <w:r>
        <w:rPr>
          <w:rFonts w:ascii="標楷體" w:hAnsi="標楷體" w:cs="標楷體" w:eastAsia="標楷體"/>
          <w:color w:val="000000"/>
        </w:rPr>
        <w:t>。學區內許多家長皆以英語為第二外國語，英語能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力傑出，一般家長也非常贊成孩子能學好英語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英語實施現況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一至六年級每週正式英語課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暑假辦理全美語夏令營，頗有成效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歷年英語競賽成績斐然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開設英語課後活動班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五）接待家庭：與泰國中華國際學校締結姊妹校交流互訪，營造接觸外語應用外語機會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六）交流參訪：來自澳洲、美國教師學生參訪交流，增加學生運用英語機會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師資結構：本校英語師資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，授課教師皆為英語師資合格教師；體育專長教師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師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資陣容堅強。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學校設備（英語相關設施）：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學校目前英語專科教室四間，教室內固定式單槍投影機四台，電子白板四座，每間教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室內有一台</w:t>
      </w:r>
      <w:r>
        <w:rPr>
          <w:rFonts w:eastAsia="標楷體" w:cs="標楷體" w:ascii="標楷體" w:hAnsi="標楷體"/>
          <w:color w:val="000000"/>
        </w:rPr>
        <w:t>DVD PALYER</w:t>
      </w:r>
      <w:r>
        <w:rPr>
          <w:rFonts w:ascii="標楷體" w:hAnsi="標楷體" w:cs="標楷體" w:eastAsia="標楷體"/>
          <w:color w:val="000000"/>
        </w:rPr>
        <w:t>供老師使用。</w:t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為「電子書包」試辦學校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建置「未來教室」一間。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體育相關設施：操場、室外足球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、籃球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座、桌球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間、韻律教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間、</w:t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排球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、躲避球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座。               </w:t>
      </w:r>
    </w:p>
    <w:p>
      <w:pPr>
        <w:pStyle w:val="Normal"/>
        <w:snapToGrid w:val="false"/>
        <w:spacing w:lineRule="exact" w:line="400"/>
        <w:ind w:left="720" w:right="-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英語圖書數量</w:t>
      </w:r>
      <w:r>
        <w:rPr>
          <w:rFonts w:eastAsia="標楷體" w:cs="標楷體" w:ascii="標楷體" w:hAnsi="標楷體"/>
          <w:color w:val="000000"/>
        </w:rPr>
        <w:t>3895</w:t>
      </w:r>
      <w:r>
        <w:rPr>
          <w:rFonts w:ascii="標楷體" w:hAnsi="標楷體" w:cs="標楷體" w:eastAsia="標楷體"/>
          <w:color w:val="000000"/>
        </w:rPr>
        <w:t>本，部分圖書放在英語專科教室、英語科任辦公室內，大部分放置圖書館內。</w:t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辦理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師資結構與教學安排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師資來源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聘師資英語師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，體育師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間：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年級星期</w:t>
      </w:r>
      <w:r>
        <w:rPr>
          <w:rFonts w:ascii="標楷體" w:hAnsi="標楷體" w:cs="標楷體" w:eastAsia="標楷體"/>
        </w:rPr>
        <w:t>三、五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加半天課上</w:t>
      </w:r>
      <w:r>
        <w:rPr>
          <w:rFonts w:ascii="標楷體" w:hAnsi="標楷體" w:cs="標楷體" w:eastAsia="標楷體"/>
        </w:rPr>
        <w:t>英語及體育運動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課程配置及課程設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課程規劃：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際文化學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ascii="標楷體" w:hAnsi="標楷體" w:cs="標楷體" w:eastAsia="標楷體"/>
          <w:color w:val="000000"/>
        </w:rPr>
        <w:t>體育運動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程設計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</w:rPr>
        <w:t>參採領域能力指標，選用補充教材並進行加廣學習。</w:t>
      </w:r>
    </w:p>
    <w:p>
      <w:pPr>
        <w:pStyle w:val="Normal"/>
        <w:spacing w:lineRule="auto" w:line="360"/>
        <w:ind w:left="96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採本市能力指標，自訂校本教學計畫與發展特色。</w:t>
      </w:r>
    </w:p>
    <w:p>
      <w:pPr>
        <w:pStyle w:val="Normal"/>
        <w:spacing w:lineRule="auto" w:line="360"/>
        <w:ind w:left="8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提供精熟練習機會，提高學生練習次數與學習興趣。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環境建置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穿堂佈置：利用穿堂走廊佈置每週一句，英語活動訊息、體育活動訊息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教室情境：教室內張貼標語、情境虛擬、常用片語或格言等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其他：辦理校內比賽、參加對外比賽〈英語歌唱、教師及學生英語繪本創作、溫世仁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基金會全國英語單字大賽、體育競賽等〉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預期效益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提供多元學習活動，觸發學習興趣，培養閱讀習慣。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重視學校情境佈置，增進學習氣氛，強化教學效能。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強化學校課程特色，深化學習專長，落實學生基本能力。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建立英語學校特色，加強讀報教育、閱讀寫作，精進閱讀成效。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建立學生終身運動習慣，展開健康活力人生。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經費概算（優先於學校之基金餘額或其他準備金支應，不足由教育局核予補助款）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"/>
        <w:gridCol w:w="2040"/>
        <w:gridCol w:w="1680"/>
        <w:gridCol w:w="2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20×3×13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20×3×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,000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,000</w:t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玖、本計畫報局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務主任：黃芸芹         會計主任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石惠紋   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</w:rPr>
        <w:t>人事主任：崇恩琴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校    長：王慧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臺北市士林區天母國小試辦「課後卓越實驗課程實施計劃」說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時間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0"/>
        <w:gridCol w:w="1950"/>
        <w:gridCol w:w="1950"/>
        <w:gridCol w:w="1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-407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-413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2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午餐指導及午休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午餐指導及午休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5-14: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歌唱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導讀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拼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歌唱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導讀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拼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歌唱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導讀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拼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歌唱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導讀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拼字</w:t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活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基</w:t>
            </w:r>
            <w:r>
              <w:rPr>
                <w:rFonts w:ascii="標楷體" w:hAnsi="標楷體" w:cs="New Gulim" w:eastAsia="標楷體"/>
                <w:sz w:val="26"/>
                <w:szCs w:val="26"/>
              </w:rPr>
              <w:t>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會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讀者劇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活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基</w:t>
            </w:r>
            <w:r>
              <w:rPr>
                <w:rFonts w:ascii="標楷體" w:hAnsi="標楷體" w:cs="New Gulim" w:eastAsia="標楷體"/>
                <w:sz w:val="26"/>
                <w:szCs w:val="26"/>
              </w:rPr>
              <w:t>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會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讀者劇場</w:t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5-15: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-15: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基</w:t>
            </w:r>
            <w:r>
              <w:rPr>
                <w:rFonts w:ascii="標楷體" w:hAnsi="標楷體" w:cs="New Gulim" w:eastAsia="標楷體"/>
                <w:sz w:val="26"/>
                <w:szCs w:val="26"/>
              </w:rPr>
              <w:t>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會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讀者劇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活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基</w:t>
            </w:r>
            <w:r>
              <w:rPr>
                <w:rFonts w:ascii="標楷體" w:hAnsi="標楷體" w:cs="New Gulim" w:eastAsia="標楷體"/>
                <w:sz w:val="26"/>
                <w:szCs w:val="26"/>
              </w:rPr>
              <w:t>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會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讀者劇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活動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◎</w:t>
      </w:r>
      <w:r>
        <w:rPr>
          <w:rFonts w:ascii="標楷體" w:hAnsi="標楷體" w:cs="標楷體" w:eastAsia="標楷體"/>
          <w:b/>
        </w:rPr>
        <w:t>午餐：可參加學校午餐，收費方式依學校方式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二、實驗課程設計規劃如下：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國際文化學習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）：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上課方式：採混能力編班，統一教材方式進行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課程簡要說明：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kern w:val="0"/>
        </w:rPr>
        <w:t>英語</w:t>
      </w:r>
      <w:r>
        <w:rPr>
          <w:rFonts w:ascii="標楷體" w:hAnsi="標楷體" w:cs="新細明體;PMingLiU" w:eastAsia="標楷體"/>
          <w:kern w:val="0"/>
        </w:rPr>
        <w:t>歌唱教學：</w:t>
      </w:r>
      <w:r>
        <w:rPr>
          <w:rFonts w:ascii="標楷體" w:hAnsi="標楷體" w:cs="標楷體" w:eastAsia="標楷體"/>
        </w:rPr>
        <w:t>藉由活潑有趣的英語歌謠、韻文，結合動作、小組競爭，激發學生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習英語的興趣，並認識單字及句子，進而增進聽力、口語流利度及自信心。</w:t>
      </w:r>
    </w:p>
    <w:p>
      <w:pPr>
        <w:pStyle w:val="Normal"/>
        <w:ind w:left="934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繪本導讀教學：</w:t>
      </w:r>
      <w:r>
        <w:rPr>
          <w:rFonts w:ascii="標楷體" w:hAnsi="標楷體" w:cs="標楷體" w:eastAsia="標楷體"/>
        </w:rPr>
        <w:t>利用有趣的繪本故事，激發學習英語及閱讀的興趣，並搭配延伸活</w:t>
      </w:r>
    </w:p>
    <w:p>
      <w:pPr>
        <w:pStyle w:val="Normal"/>
        <w:ind w:left="934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及故事文句念讀，加強學生對繪本單字的認識，增進學生口語的流利度及自信心。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基楚英語：</w:t>
      </w:r>
      <w:r>
        <w:rPr>
          <w:rFonts w:ascii="標楷體" w:hAnsi="標楷體" w:cs="標楷體" w:eastAsia="標楷體"/>
        </w:rPr>
        <w:t>利用小組上課競賽方式，加強學生在字母、自然發音、生活會話、聽力、</w:t>
      </w:r>
    </w:p>
    <w:p>
      <w:pPr>
        <w:pStyle w:val="Normal"/>
        <w:ind w:left="2722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文法及句型上的熟悉，提供機會讓學生針對不熟練的部份給予練習，增進學習英語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興趣。</w:t>
      </w:r>
    </w:p>
    <w:p>
      <w:pPr>
        <w:pStyle w:val="Normal"/>
        <w:ind w:left="936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拼字：</w:t>
      </w:r>
      <w:r>
        <w:rPr>
          <w:rFonts w:ascii="標楷體" w:hAnsi="標楷體" w:cs="標楷體" w:eastAsia="標楷體"/>
        </w:rPr>
        <w:t>藉由字音連結的概念教學，讓學生熟悉利用字母拼讀法拼出單字，並念出正</w:t>
      </w:r>
    </w:p>
    <w:p>
      <w:pPr>
        <w:pStyle w:val="Normal"/>
        <w:ind w:left="936" w:hanging="2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確的發音，進而培養學生的口語及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生活會話：</w:t>
      </w:r>
      <w:r>
        <w:rPr>
          <w:rFonts w:ascii="標楷體" w:hAnsi="標楷體" w:cs="標楷體" w:eastAsia="標楷體"/>
        </w:rPr>
        <w:t>結合學生的生活經驗，提供特定情境、設計遊戲，指導學生學會實用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會話，及聽得懂簡易的對話，藉此增進學生的口語流利度及自信心。</w:t>
      </w:r>
    </w:p>
    <w:p>
      <w:pPr>
        <w:pStyle w:val="Normal"/>
        <w:ind w:left="233" w:firstLine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英文繪本創作：</w:t>
      </w:r>
      <w:r>
        <w:rPr>
          <w:rFonts w:ascii="標楷體" w:hAnsi="標楷體" w:cs="標楷體" w:eastAsia="標楷體"/>
        </w:rPr>
        <w:t>藉由繪本的種類及製作方式的介紹，引導學生欣賞繪本並模仿有趣</w:t>
      </w:r>
    </w:p>
    <w:p>
      <w:pPr>
        <w:pStyle w:val="Normal"/>
        <w:ind w:left="233" w:firstLine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繪本創作繪圖，進而指導學生創作全新故事內容及插圖，讓學生設計一本屬於自</w:t>
      </w:r>
    </w:p>
    <w:p>
      <w:pPr>
        <w:pStyle w:val="Normal"/>
        <w:ind w:left="233" w:firstLine="60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己的創作繪本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讀者劇場：</w:t>
      </w:r>
      <w:r>
        <w:rPr>
          <w:rFonts w:ascii="標楷體" w:hAnsi="標楷體" w:cs="標楷體" w:eastAsia="標楷體"/>
        </w:rPr>
        <w:t>利用繪本導讀認識英語文句及朗讀技巧，並請學生發揮創意，將故事改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編成劇本，讓學生以念的方式，表達劇中人物的想法，觀點或情感，結合發音、文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及戲劇於語言學習中，藉此增進學生的口語流利度及自信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體育課程：</w:t>
      </w:r>
    </w:p>
    <w:p>
      <w:pPr>
        <w:pStyle w:val="Normal"/>
        <w:ind w:left="233" w:firstLine="1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上課方式：採班級方式進行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課程簡要說明：</w:t>
      </w:r>
    </w:p>
    <w:p>
      <w:pPr>
        <w:pStyle w:val="Normal"/>
        <w:ind w:left="233"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球類、田徑</w:t>
      </w:r>
    </w:p>
    <w:p>
      <w:pPr>
        <w:pStyle w:val="Normal"/>
        <w:ind w:left="23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體適能：立定跳遠、坐姿體前彎、仰臥起坐、心肺功能。</w:t>
      </w:r>
    </w:p>
    <w:p>
      <w:pPr>
        <w:pStyle w:val="Normal"/>
        <w:ind w:left="23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</w:rPr>
        <w:t>體育運動遊戲課程。</w:t>
      </w:r>
    </w:p>
    <w:p>
      <w:pPr>
        <w:pStyle w:val="Normal"/>
        <w:ind w:left="233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317" w:hanging="278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8">
    <w:name w:val=" 字元 字元8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7">
    <w:name w:val=" 字元 字元7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字元 字元6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">
    <w:name w:val=" 字元 字元5"/>
    <w:basedOn w:val="6"/>
    <w:qFormat/>
    <w:rPr>
      <w:b/>
      <w:bCs/>
    </w:rPr>
  </w:style>
  <w:style w:type="character" w:styleId="4">
    <w:name w:val=" 字元 字元4"/>
    <w:basedOn w:val="Style14"/>
    <w:qFormat/>
    <w:rPr>
      <w:rFonts w:ascii="細明體;MingLiU" w:hAnsi="細明體;MingLiU" w:eastAsia="細明體;MingLiU"/>
      <w:kern w:val="2"/>
      <w:sz w:val="24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eastAsia="新細明體;PMingLiU"/>
      <w:b/>
      <w:kern w:val="2"/>
      <w:sz w:val="32"/>
      <w:szCs w:val="3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b/>
      <w:color w:val="FF0000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31">
    <w:name w:val="本文縮排 3"/>
    <w:basedOn w:val="Normal"/>
    <w:qFormat/>
    <w:pPr>
      <w:spacing w:lineRule="auto" w:line="360" w:before="0" w:after="120"/>
      <w:ind w:right="28" w:firstLine="960"/>
      <w:jc w:val="both"/>
    </w:pPr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</w:pPr>
    <w:rPr>
      <w:b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6:00Z</dcterms:created>
  <dc:creator>賴介洪</dc:creator>
  <dc:description/>
  <cp:keywords/>
  <dc:language>en-US</dc:language>
  <cp:lastModifiedBy>kiky</cp:lastModifiedBy>
  <cp:lastPrinted>2010-08-18T13:14:00Z</cp:lastPrinted>
  <dcterms:modified xsi:type="dcterms:W3CDTF">2011-06-03T03:07:00Z</dcterms:modified>
  <cp:revision>52</cp:revision>
  <dc:subject/>
  <dc:title>臺北縣政府試辦「活化課程實驗方案」實施計畫（草案）</dc:title>
</cp:coreProperties>
</file>