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天母國小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天母校本特色課程內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80"/>
        <w:gridCol w:w="3600"/>
        <w:gridCol w:w="16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願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段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快樂自信天母人、多元發展國際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低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我愛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（一上）認識學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（二上）收服校園精靈寶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學年主題課程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國際文化學習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節慶文化教學、每週一句英語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學年主題課程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主題閱讀活動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（上）海洋生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（下）魔法校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天母文學護照（低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唐詩精選、好書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圖書利用教育： 喜歡圖書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（一）認識圖書館、圖書館規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（二）十大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文寫作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照年段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漫步天母生活圈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一下）天母社區巡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二下）來逛天母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好兒童品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母好兒童月主題、優質兒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多元社團及課後活動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性、音樂性、科學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對社區的認同感（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戀戀天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（三上）認識校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（四下）天母老故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學年主題課程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國際文化學習（二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節慶文化教學、每週一句英語教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學年主題課程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主題閱讀活動（二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（上）海洋生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（下）魔法校園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天母文學護照（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唐詩精選、好書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圖書資訊課程：善用工具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十種參考工具書的介紹、線上搜尋圖書、參考工具書的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文寫作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照年段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漫步天母生活圈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三下）參與社區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四下）士林風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好兒童品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母好兒童月主題、優質兒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多元社團及課後活動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性、音樂性、科學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對多元文化的瞭解與實（高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交流體驗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中日交流、畢業活動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學年主題課程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國際文化學習（三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節慶文化教學、每週一句英語教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學年主題課程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主題閱讀活動（三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（上）海洋生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（下）魔法校園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天母文學護照（高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唐詩精選、好書閱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圖書資訊課程：報告高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小記者訪問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2"/>
                <w:szCs w:val="22"/>
              </w:rPr>
              <w:t>校本特色課程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文寫作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照年段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漫步天母生活圈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五下）參觀天文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六下）天母古道健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好兒童品德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母好兒童月主題、優質兒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多元社團及課後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體育性、音樂性、科學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本特色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79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04:00Z</dcterms:created>
  <dc:creator>lhm</dc:creator>
  <dc:description/>
  <cp:keywords/>
  <dc:language>en-US</dc:language>
  <cp:lastModifiedBy>kiky</cp:lastModifiedBy>
  <cp:lastPrinted>2010-05-25T09:25:00Z</cp:lastPrinted>
  <dcterms:modified xsi:type="dcterms:W3CDTF">2011-07-30T06:49:00Z</dcterms:modified>
  <cp:revision>37</cp:revision>
  <dc:subject/>
  <dc:title>校本課程架構表</dc:title>
</cp:coreProperties>
</file>