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一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低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愛學校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學校 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2007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實地拜訪認識校園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師長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分站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介紹</w:t>
            </w:r>
          </w:p>
          <w:p>
            <w:pPr>
              <w:pStyle w:val="Normal"/>
              <w:snapToGrid w:val="false"/>
              <w:spacing w:lineRule="exact" w:line="420" w:before="0" w:after="72"/>
              <w:ind w:righ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作業單</w:t>
            </w:r>
          </w:p>
          <w:p>
            <w:pPr>
              <w:pStyle w:val="Normal"/>
              <w:snapToGrid w:val="false"/>
              <w:spacing w:lineRule="exact" w:line="420" w:before="0" w:after="72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母好心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認識師長」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一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3122"/>
        <w:gridCol w:w="4580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低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母社區巡禮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老師</w:t>
            </w:r>
          </w:p>
        </w:tc>
      </w:tr>
      <w:tr>
        <w:trPr>
          <w:trHeight w:val="454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330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實際走訪天母社區，了解社區型態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生活經驗，了解社區設施及功能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社區機構、公園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天母公園、天母運動公園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作業單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二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6"/>
        <w:gridCol w:w="4817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低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愛學校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服校園精靈寶貝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老師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33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校園動植物觀察，了解校園生態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由活動完成歸納配對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中庭植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站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服校園精靈寶貝學習單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二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低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逛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151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實際勘察社區商店，了解商店型態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生活需求，學習正確使用金錢的概念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天母街道、商店特色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購物高手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學習單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三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戀天母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校史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33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認識校園景點特色和學校校史發展之相關活動，以知情意知識面統整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天母今與昔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你點燈 你來加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來講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母票選十大景點介紹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下天母印象短語心得並發表和分享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三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母行道樹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151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天母特色行道樹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天母街道發展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忠誠路台灣欒樹，中山北路白千層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學習單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四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中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戀戀天母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母老故事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51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區建築，並能維護家鄉古蹟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相關延伸活動，以增進學生學習興趣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學習環境的認同與關懷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參觀校史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歷史來講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天母小導覽員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校史室珍貴的舊照片。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四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65"/>
        <w:gridCol w:w="1243"/>
        <w:gridCol w:w="3515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士林風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需節數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151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left="262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社區特產及其特色發展情形，並與他人分享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鄉土文物之美，培養愛  鄉情懷。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社會課了解家鄉特色、位置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學習單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五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體驗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日交流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51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校際交流活動了解其他文化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語言工具學習異國文化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學課程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與中日校際交流遊學活動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世界大不同」海報展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分享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五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242"/>
        <w:gridCol w:w="1422"/>
        <w:gridCol w:w="3159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際中泰交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需節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51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泰國姊妹校交流活動，了解其他國家小朋友的學習情形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語言工具學習異國文化。</w:t>
            </w:r>
          </w:p>
        </w:tc>
        <w:tc>
          <w:tcPr>
            <w:tcW w:w="4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泰交流學習、擔任接待家庭學習國際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儀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社會課認識泰國文化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分享。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鄉里與社區中廟宇、建築的文化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六年級學年</w:t>
      </w:r>
      <w:r>
        <w:rPr/>
        <w:t>主題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體驗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旅行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2229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正確的乘車安全知能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台灣鄉土自然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團隊合作精神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課程中用餐及住宿禮儀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流暢的語言，抒發旅行感懷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乘車安全逃生演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斗村有機農場體驗活動暨六福村野生動物生態參訪，異國風情育樂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會表演暨競賽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、住宿禮儀評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72"/>
              <w:ind w:left="360" w:right="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行心得發表。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士林區天母國小六年級校本特色</w:t>
      </w:r>
      <w:r>
        <w:rPr/>
        <w:t>課程</w:t>
      </w:r>
    </w:p>
    <w:tbl>
      <w:tblPr>
        <w:tblW w:w="4950" w:type="pct"/>
        <w:jc w:val="left"/>
        <w:tblInd w:w="6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9"/>
        <w:gridCol w:w="2879"/>
        <w:gridCol w:w="4823"/>
      </w:tblGrid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 w:before="36" w:after="36"/>
              <w:ind w:left="650" w:hanging="65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年段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段目標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學生對學校的認同感</w:t>
            </w:r>
          </w:p>
        </w:tc>
      </w:tr>
      <w:tr>
        <w:trPr>
          <w:trHeight w:val="25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主題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left="396" w:right="60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步天母生活圈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母古道健行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者</w:t>
            </w:r>
          </w:p>
        </w:tc>
        <w:tc>
          <w:tcPr>
            <w:tcW w:w="7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老師</w:t>
            </w:r>
          </w:p>
        </w:tc>
      </w:tr>
      <w:tr>
        <w:trPr>
          <w:trHeight w:val="454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</w:tr>
      <w:tr>
        <w:trPr>
          <w:trHeight w:val="1330" w:hRule="atLeast"/>
        </w:trPr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登天母古道健行活動，培養團隊合作精神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古道解說認識家鄉古蹟之美。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天母古道健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72"/>
              <w:ind w:left="360" w:right="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母古道生態導覽。</w:t>
            </w:r>
          </w:p>
          <w:p>
            <w:pPr>
              <w:pStyle w:val="Normal"/>
              <w:snapToGrid w:val="false"/>
              <w:spacing w:lineRule="exact" w:line="280" w:before="0" w:after="72"/>
              <w:ind w:righ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得分享。</w:t>
            </w:r>
          </w:p>
        </w:tc>
      </w:tr>
    </w:tbl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9"/>
        <w:gridCol w:w="514"/>
        <w:gridCol w:w="721"/>
        <w:gridCol w:w="721"/>
        <w:gridCol w:w="720"/>
        <w:gridCol w:w="721"/>
        <w:gridCol w:w="708"/>
        <w:gridCol w:w="721"/>
        <w:gridCol w:w="721"/>
        <w:gridCol w:w="720"/>
        <w:gridCol w:w="721"/>
        <w:gridCol w:w="72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域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-1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神情自然，凝視說話者，注意聆聽而不插嘴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-1-4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1-7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-1-4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口述或筆述，寫出自己身邊或與鄉土有關的人、事、物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資料做分類與整理，並說明其理由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距離，估算面積並使用符號繪製簡略平面圖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居住城鎮的古蹟或考古發掘，並欣賞地方民俗之美。</w:t>
            </w:r>
          </w:p>
          <w:p>
            <w:pPr>
              <w:pStyle w:val="Normal"/>
              <w:snapToGrid w:val="false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從事適當的儲蓄可調節自身的消費力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-5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文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互欣賞同儕間的作品，並能描述其美感特質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體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辨識食物的安全性，並選擇健康的營養餐點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藉語言或動作來表達參與身體活動的感覺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覺不同親疏感的社區生活環境，與健康互動的情形。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-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人類是自然環境中的一部分，並主動關心環境，以維護促</w:t>
            </w:r>
          </w:p>
          <w:p>
            <w:pPr>
              <w:pStyle w:val="Normal"/>
              <w:snapToGrid w:val="false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人類的健康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鄰近機構，並了解社會資源對日常生活的重要。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</w:t>
            </w:r>
          </w:p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蒐集整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晤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1:00Z</dcterms:created>
  <dc:creator>00214</dc:creator>
  <dc:description/>
  <cp:keywords/>
  <dc:language>en-US</dc:language>
  <cp:lastModifiedBy>blues</cp:lastModifiedBy>
  <cp:lastPrinted>2010-10-15T15:50:00Z</cp:lastPrinted>
  <dcterms:modified xsi:type="dcterms:W3CDTF">2011-09-27T01:40:00Z</dcterms:modified>
  <cp:revision>29</cp:revision>
  <dc:subject/>
  <dc:title>臺北市士林區士林國民小學九十八學年度第二學期三年級主題課程</dc:title>
</cp:coreProperties>
</file>