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</w:rPr>
        <w:t xml:space="preserve">      </w:t>
      </w:r>
      <w:r>
        <w:rPr>
          <w:rFonts w:eastAsia="標楷體" w:cs="標楷體" w:ascii="Times New Roman" w:hAnsi="Times New Roman"/>
          <w:b/>
          <w:color w:val="0000FF"/>
          <w:sz w:val="36"/>
          <w:szCs w:val="36"/>
        </w:rPr>
        <w:t>99</w:t>
      </w:r>
      <w:r>
        <w:rPr>
          <w:rFonts w:ascii="Times New Roman" w:hAnsi="Times New Roman" w:cs="標楷體" w:eastAsia="標楷體"/>
          <w:b/>
          <w:color w:val="0000FF"/>
          <w:sz w:val="36"/>
          <w:szCs w:val="36"/>
        </w:rPr>
        <w:t>學年度各學年領域分配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語文領域</w: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tbl>
      <w:tblPr>
        <w:tblW w:w="6750" w:type="dxa"/>
        <w:jc w:val="left"/>
        <w:tblInd w:w="8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1"/>
        <w:gridCol w:w="1001"/>
        <w:gridCol w:w="1000"/>
        <w:gridCol w:w="1001"/>
        <w:gridCol w:w="1487"/>
        <w:gridCol w:w="1260"/>
      </w:tblGrid>
      <w:tr>
        <w:trPr>
          <w:trHeight w:val="367" w:hRule="atLeast"/>
        </w:trPr>
        <w:tc>
          <w:tcPr>
            <w:tcW w:w="67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語文領域小組名單</w:t>
            </w:r>
          </w:p>
        </w:tc>
      </w:tr>
      <w:tr>
        <w:trPr>
          <w:trHeight w:val="367" w:hRule="atLeast"/>
        </w:trPr>
        <w:tc>
          <w:tcPr>
            <w:tcW w:w="67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召集人：</w:t>
            </w:r>
            <w:r>
              <w:rPr>
                <w:rFonts w:eastAsia="標楷體"/>
                <w:color w:val="000000"/>
                <w:kern w:val="0"/>
              </w:rPr>
              <w:t>張韻嫻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年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年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年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年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五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六年級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藍瑟宜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謝佩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傅明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侑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鄭倩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玲娟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eastAsia="標楷體"/>
              </w:rPr>
            </w:pPr>
            <w:r>
              <w:rPr>
                <w:rFonts w:eastAsia="標楷體"/>
              </w:rPr>
              <w:t>阮淑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eastAsia="標楷體"/>
              </w:rPr>
            </w:pPr>
            <w:r>
              <w:rPr>
                <w:rFonts w:eastAsia="標楷體"/>
              </w:rPr>
              <w:t>莫自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廖雅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瑞貞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吳靜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郭心蘭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培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溫麗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李雅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瓊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eastAsia="標楷體"/>
                <w:color w:val="000000"/>
                <w:kern w:val="0"/>
              </w:rPr>
              <w:t>張韻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馬玉臻</w:t>
            </w:r>
          </w:p>
        </w:tc>
      </w:tr>
      <w:tr>
        <w:trPr>
          <w:trHeight w:val="31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鄭淑媛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佳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朱言晞</w:t>
            </w:r>
          </w:p>
        </w:tc>
      </w:tr>
    </w:tbl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274955</wp:posOffset>
                </wp:positionV>
                <wp:extent cx="356108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7"/>
                              <w:gridCol w:w="1507"/>
                              <w:gridCol w:w="1507"/>
                              <w:gridCol w:w="108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英語小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領域召集人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高焜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傅小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吳佳芬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劉淑芬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駱美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曾易昌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郭惠舟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高焜燦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簡麗娟（代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75.25pt;mso-wrap-distance-left:9pt;mso-wrap-distance-right:9pt;mso-wrap-distance-top:0pt;mso-wrap-distance-bottom:0pt;margin-top:21.6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7"/>
                        <w:gridCol w:w="1507"/>
                        <w:gridCol w:w="1507"/>
                        <w:gridCol w:w="108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英語小組名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領域召集人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高焜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傅小櫻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吳佳芬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劉淑芬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駱美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曾易昌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郭惠舟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高焜燦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簡麗娟（代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sz w:val="28"/>
          <w:szCs w:val="28"/>
        </w:rPr>
        <w:t>數學領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8435</wp:posOffset>
                </wp:positionH>
                <wp:positionV relativeFrom="paragraph">
                  <wp:posOffset>39370</wp:posOffset>
                </wp:positionV>
                <wp:extent cx="4022725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900"/>
                              <w:gridCol w:w="1322"/>
                              <w:gridCol w:w="1001"/>
                              <w:gridCol w:w="1001"/>
                              <w:gridCol w:w="100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3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數學領域小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3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領域召集人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林佳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高玉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鄭谷蘭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郭芝欣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杜昭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余沛婕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巫淑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蔣春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徐美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林佳玫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彭慧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吳家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吳若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黃志祥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吳芷瑋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洪書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103.35pt;mso-wrap-distance-left:9pt;mso-wrap-distance-right:9pt;mso-wrap-distance-top:0pt;mso-wrap-distance-bottom:0pt;margin-top:3.1pt;mso-position-vertical-relative:text;margin-left:114.05pt;mso-position-horizontal-relative:page">
                <v:fill opacity="0f"/>
                <v:textbox inset="0in,0in,0in,0in">
                  <w:txbxContent>
                    <w:tbl>
                      <w:tblPr>
                        <w:tblW w:w="633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900"/>
                        <w:gridCol w:w="1322"/>
                        <w:gridCol w:w="1001"/>
                        <w:gridCol w:w="1001"/>
                        <w:gridCol w:w="100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33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數學領域小組名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3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領域召集人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林佳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高玉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鄭谷蘭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郭芝欣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杜昭理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余沛婕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巫淑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蔣春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徐美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林佳玫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彭慧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吳家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吳若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黃志祥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吳芷瑋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洪書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br w:type="textWrapping" w:clear="all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社</w:t>
      </w:r>
      <w:r>
        <w:rPr>
          <w:rFonts w:cs="標楷體" w:eastAsia="標楷體"/>
          <w:kern w:val="0"/>
          <w:sz w:val="28"/>
          <w:szCs w:val="28"/>
        </w:rPr>
        <w:t>會領域</w: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4133850" cy="1529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1"/>
                              <w:gridCol w:w="1001"/>
                              <w:gridCol w:w="1000"/>
                              <w:gridCol w:w="1001"/>
                              <w:gridCol w:w="1001"/>
                              <w:gridCol w:w="150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5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社會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領域小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5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領域召集人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黃曉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張翠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林美麗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廖溫凊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廖國維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許文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孫永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吳淑慧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陳師潔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黃曉君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曾桂美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陳昭佑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王淑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張怡文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林碧滿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吳佳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謝毓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歐陽善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20.45pt;mso-wrap-distance-left:9pt;mso-wrap-distance-right:9pt;mso-wrap-distance-top:0pt;mso-wrap-distance-bottom:0pt;margin-top:12.45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1"/>
                        <w:gridCol w:w="1001"/>
                        <w:gridCol w:w="1000"/>
                        <w:gridCol w:w="1001"/>
                        <w:gridCol w:w="1001"/>
                        <w:gridCol w:w="150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5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社會</w:t>
                            </w:r>
                            <w:r>
                              <w:rPr>
                                <w:rFonts w:cs="標楷體" w:eastAsia="標楷體"/>
                              </w:rPr>
                              <w:t>領域小組名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5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領域召集人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黃曉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張翠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林美麗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廖溫凊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廖國維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許文馨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孫永齊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吳淑慧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陳師潔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黃曉君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曾桂美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陳昭佑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王淑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張怡文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林碧滿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吳佳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謝毓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歐陽善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四）自然與科技領域</w: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62735</wp:posOffset>
                </wp:positionH>
                <wp:positionV relativeFrom="paragraph">
                  <wp:posOffset>233045</wp:posOffset>
                </wp:positionV>
                <wp:extent cx="3813175" cy="1085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1"/>
                              <w:gridCol w:w="1001"/>
                              <w:gridCol w:w="400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領域小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領域召集人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金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科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梁丹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張逸雯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吳宜采、羅文杰、張彩玉、劉春桂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秦秋香、金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85.5pt;mso-wrap-distance-left:9pt;mso-wrap-distance-right:9pt;mso-wrap-distance-top:0pt;mso-wrap-distance-bottom:0pt;margin-top:18.3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600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1"/>
                        <w:gridCol w:w="1001"/>
                        <w:gridCol w:w="400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自然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領域小組名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領域召集人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金機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科任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梁丹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張逸雯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吳宜采、羅文杰、張彩玉、劉春桂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秦秋香、金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62735</wp:posOffset>
                </wp:positionH>
                <wp:positionV relativeFrom="paragraph">
                  <wp:posOffset>635</wp:posOffset>
                </wp:positionV>
                <wp:extent cx="3813175" cy="834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00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電腦資訊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小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顏仲鉉、張云生、林立斌、王秋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65.7pt;mso-wrap-distance-left:9pt;mso-wrap-distance-right:9pt;mso-wrap-distance-top:0pt;mso-wrap-distance-bottom:0pt;margin-top:0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600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00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電腦資訊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小組名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顏仲鉉、張云生、林立斌、王秋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（五）</w:t>
      </w:r>
      <w:r>
        <w:rPr>
          <w:rFonts w:ascii="標楷體" w:hAnsi="標楷體"/>
          <w:kern w:val="0"/>
        </w:rPr>
        <w:t>藝術與人文</w:t>
      </w:r>
      <w:r>
        <w:rPr>
          <w:kern w:val="0"/>
        </w:rPr>
        <w:t>領域</w: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62735</wp:posOffset>
                </wp:positionH>
                <wp:positionV relativeFrom="paragraph">
                  <wp:posOffset>117475</wp:posOffset>
                </wp:positionV>
                <wp:extent cx="3813175" cy="12934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1"/>
                              <w:gridCol w:w="1001"/>
                              <w:gridCol w:w="400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藝術與人文領域小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領域召集人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鐘文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科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張馨文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邱婉華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鐘文淵、陳藝心、羅賢珠、方秀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陳仁豪、張淑兒、廖翠萍、卓郁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劉貞岑、李雅瑩、歐陽慧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01.85pt;mso-wrap-distance-left:9pt;mso-wrap-distance-right:9pt;mso-wrap-distance-top:0pt;mso-wrap-distance-bottom:0pt;margin-top:9.2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600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1"/>
                        <w:gridCol w:w="1001"/>
                        <w:gridCol w:w="400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藝術與人文領域小組名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領域召集人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鐘文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科任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張馨文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邱婉華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鐘文淵、陳藝心、羅賢珠、方秀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陳仁豪、張淑兒、廖翠萍、卓郁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劉貞岑、李雅瑩、歐陽慧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六）</w:t>
      </w:r>
      <w:r>
        <w:rPr>
          <w:rFonts w:cs="標楷體" w:eastAsia="標楷體"/>
          <w:kern w:val="0"/>
          <w:sz w:val="28"/>
          <w:szCs w:val="28"/>
        </w:rPr>
        <w:t>健康與體育領域</w: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62735</wp:posOffset>
                </wp:positionH>
                <wp:positionV relativeFrom="paragraph">
                  <wp:posOffset>635</wp:posOffset>
                </wp:positionV>
                <wp:extent cx="3813175" cy="1346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1"/>
                              <w:gridCol w:w="1001"/>
                              <w:gridCol w:w="1000"/>
                              <w:gridCol w:w="1001"/>
                              <w:gridCol w:w="20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建康與體育小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領域召集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李驊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科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張芳華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林妙真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紀凱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滕子君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江惠君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林永杉、吳慶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李驊芳、廖進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陳協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何恭豪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06.05pt;mso-wrap-distance-left:9pt;mso-wrap-distance-right:9pt;mso-wrap-distance-top:0pt;mso-wrap-distance-bottom:0pt;margin-top:0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600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1"/>
                        <w:gridCol w:w="1001"/>
                        <w:gridCol w:w="1000"/>
                        <w:gridCol w:w="1001"/>
                        <w:gridCol w:w="20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建康與體育小組名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領域召集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李驊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科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張芳華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林妙真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紀凱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滕子君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江惠君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林永杉、吳慶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李驊芳、廖進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陳協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何恭豪</w:t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七）</w:t>
      </w:r>
      <w:r>
        <w:rPr>
          <w:rFonts w:cs="標楷體" w:eastAsia="標楷體"/>
          <w:kern w:val="0"/>
          <w:sz w:val="28"/>
          <w:szCs w:val="28"/>
        </w:rPr>
        <w:t>綜合領域</w: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62735</wp:posOffset>
                </wp:positionH>
                <wp:positionV relativeFrom="paragraph">
                  <wp:posOffset>635</wp:posOffset>
                </wp:positionV>
                <wp:extent cx="4133850" cy="1312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1"/>
                              <w:gridCol w:w="1001"/>
                              <w:gridCol w:w="1000"/>
                              <w:gridCol w:w="1001"/>
                              <w:gridCol w:w="1247"/>
                              <w:gridCol w:w="12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5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綜合領域小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5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領域召集人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游秉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徐瑞琤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劉慧貞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鄒穎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董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王友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李曉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王儷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蕭如君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洪淑琳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楊琇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游秉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張毓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陳逸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紀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03.35pt;mso-wrap-distance-left:9pt;mso-wrap-distance-right:9pt;mso-wrap-distance-top:0pt;mso-wrap-distance-bottom:0pt;margin-top:0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1"/>
                        <w:gridCol w:w="1001"/>
                        <w:gridCol w:w="1000"/>
                        <w:gridCol w:w="1001"/>
                        <w:gridCol w:w="1247"/>
                        <w:gridCol w:w="12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5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綜合領域小組名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5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領域召集人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游秉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徐瑞琤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劉慧貞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鄒穎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董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王友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李曉青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王儷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蕭如君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洪淑琳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楊琇雲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游秉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張毓欣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陳逸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紀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Web"/>
        <w:widowControl w:val="false"/>
        <w:spacing w:lineRule="atLeast" w:line="20" w:before="0" w:after="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6:00Z</dcterms:created>
  <dc:creator>kiky</dc:creator>
  <dc:description/>
  <cp:keywords/>
  <dc:language>en-US</dc:language>
  <cp:lastModifiedBy>kiky</cp:lastModifiedBy>
  <dcterms:modified xsi:type="dcterms:W3CDTF">2010-08-23T06:12:00Z</dcterms:modified>
  <cp:revision>12</cp:revision>
  <dc:subject/>
  <dc:title>各學年領域分配名單</dc:title>
</cp:coreProperties>
</file>