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士林區天母國民小學學生定期評量紙筆測驗作業規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士林區天母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「臺北市國民小學學生成績評量辦法」第廿一條，訂定本作業規定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為使定期評量紙筆測驗合乎評量之專業性、價值性、公平性、公正性，並恪遵評量之保密與責任原則，特訂定本作業規定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訂定之作業流程，包含命題、繳交試題、審題、印製、發卷、收卷、閱卷、成績統計及分數應用與補救教學之實施等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國民小學學生定期評量紙筆測驗作業參考流程及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本校教師應秉持專業，</w:t>
      </w:r>
      <w:r>
        <w:rPr>
          <w:rFonts w:ascii="標楷體" w:hAnsi="標楷體" w:cs="標楷體" w:eastAsia="標楷體"/>
          <w:bCs/>
        </w:rPr>
        <w:t>依據教學計畫之進度範圍設計評量試題，命題內容應兼顧知識、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cs="標楷體" w:eastAsia="標楷體"/>
          <w:bCs/>
        </w:rPr>
        <w:t>解、應用、分析、綜合、評鑑等層面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全體教職員工，應嚴守評量之安全防護及保密工作，不得有洩題之行為，違者依相關規定懲處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校得對各班平時評量之作業不定期稽查。</w:t>
      </w:r>
    </w:p>
    <w:p>
      <w:pPr>
        <w:pStyle w:val="Normal"/>
        <w:widowControl/>
        <w:ind w:left="480" w:hanging="480"/>
        <w:rPr/>
      </w:pPr>
      <w:r>
        <w:rPr>
          <w:rFonts w:ascii="標楷體" w:hAnsi="標楷體" w:cs="標楷體" w:eastAsia="標楷體"/>
        </w:rPr>
        <w:t>七、本作業規定提課程發展委員會議討論通過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：</w:t>
      </w:r>
      <w:r>
        <w:rPr>
          <w:rFonts w:ascii="標楷體" w:hAnsi="標楷體" w:cs="標楷體" w:eastAsia="標楷體"/>
          <w:b/>
        </w:rPr>
        <w:t>臺北市天母國民小學學生定期評量紙筆測驗作業參考流程及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  <w:b/>
          <w:bCs/>
        </w:rPr>
        <w:t>程圖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命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命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發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發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印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複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繳交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繳交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審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審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44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22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閱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閱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補救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補救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成績統計及分數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成績統計及分數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  <w:t>二、說明：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56"/>
        <w:gridCol w:w="2722"/>
        <w:gridCol w:w="57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程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前兩週完成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命題老師之身分應予保密，防止各種可能發生的困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命題時，老師應依教學內容設計命題，坊間出版社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試題得供參考，不得直接引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命題時，</w:t>
            </w:r>
            <w:r>
              <w:rPr>
                <w:rFonts w:ascii="標楷體" w:hAnsi="標楷體" w:cs="標楷體" w:eastAsia="標楷體"/>
                <w:bCs/>
              </w:rPr>
              <w:t>字體應使用正體字，字體大小及是否加注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符號，須配合學童年段與特殊性。答題形式應多元，有符號、數字等選項，也有文字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命題時之配分要領，以百分法為原則，改變時應讓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生明白計分方式。另難易度兼顧，尤應避免全面偏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艱澀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命題老師請依據「雙向細目表」命題，以檢視各單元的配分是否平均及命題內容是否兼顧知識、理解、應用、分析、綜合、評鑑等層面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考前勿直接複習試題，所有練習題應避免洩題之可能性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使用個人電腦，應有保密措施，</w:t>
            </w:r>
            <w:r>
              <w:rPr>
                <w:rFonts w:ascii="標楷體" w:hAnsi="標楷體" w:cs="標楷體" w:eastAsia="標楷體"/>
              </w:rPr>
              <w:t>若使用學校公用電腦出題，離開電腦前，應確認試題檔案全部清除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老師命題應注意</w:t>
            </w:r>
            <w:r>
              <w:rPr>
                <w:rFonts w:ascii="標楷體" w:hAnsi="標楷體" w:cs="標楷體" w:eastAsia="標楷體"/>
                <w:bCs/>
              </w:rPr>
              <w:t>試題</w:t>
            </w:r>
            <w:r>
              <w:rPr>
                <w:rFonts w:ascii="標楷體" w:hAnsi="標楷體" w:cs="標楷體" w:eastAsia="標楷體"/>
              </w:rPr>
              <w:t>安全防護</w:t>
            </w:r>
            <w:r>
              <w:rPr>
                <w:rFonts w:ascii="標楷體" w:hAnsi="標楷體" w:cs="標楷體" w:eastAsia="標楷體"/>
                <w:bCs/>
              </w:rPr>
              <w:t>並負保密之責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評量前一週完成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由學年主任或命題老師召集任課老師，各別召開共同會議審查各該領域試題，得邀請教務處同仁參與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審題時應就命題原則審查，並注意項序、配分、標頭、字體等，避免錯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參與審題老師應注意試題安全防護並負保密之責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評量前一週完成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由命題老師親自將試題或電子檔，於期限內交由教 務處專人簽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務處應注意試題安全防護並負保密之責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評量前一週完成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試題交予教務處進行複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對於有疑慮之試題，應請命題老師修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務處複閱期間，應注意試題安全防護並負保密之責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評量前一週完成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應完全清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後之試卷，須妥善保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者應注意試題安全防護並負保密之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印製後，製版原模資料應予銷毀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保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專人專櫃保管，並做好安全措施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節考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情況調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取出試卷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查試卷數是否與考生數相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點無誤後，交給閱卷老師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公平公正原則批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卷後，應登記分數並作評量之後續處理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統計及分數應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結果提供老師檢核教學過程與方法，做為教學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之參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結果提供老師做為了解學生能力與個別差異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考依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可依評量過程及結果，指導學生調整學習目標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評量結果，可提供各領域研究會，做為改進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依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對於評量結果不理想之學生，教師與學校應積極規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補救教學措施。</w:t>
            </w:r>
          </w:p>
          <w:p>
            <w:pPr>
              <w:pStyle w:val="Normal"/>
              <w:snapToGrid w:val="false"/>
              <w:ind w:left="1440" w:hanging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校應積極協助弱勢學生提升學習成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說明所指「安全防護及保密工作」，說明如下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將試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瑕疵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意暴露或置放於他人可以取得之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離開座位時，務必將試卷鎖在抽屜裡，自行保管鑰匙，非必要勿將鑰匙存放處告知他人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將試卷影印或外流，亦不得以任何形式洩露給他人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安排教務處專人印製考卷。考卷印製完成後，</w:t>
      </w:r>
      <w:r>
        <w:rPr>
          <w:rFonts w:ascii="標楷體" w:hAnsi="標楷體" w:cs="標楷體" w:eastAsia="標楷體"/>
          <w:bCs/>
          <w:color w:val="000000"/>
        </w:rPr>
        <w:t>專人專櫃保管，並做好安全措施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由教務處統一安排各科評量時間表，任課老師依照課表至各班教室監考。</w:t>
      </w:r>
    </w:p>
    <w:sectPr>
      <w:type w:val="nextPage"/>
      <w:pgSz w:w="11906" w:h="16838"/>
      <w:pgMar w:left="1247" w:right="124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48:00Z</dcterms:created>
  <dc:creator>kiky</dc:creator>
  <dc:description/>
  <cp:keywords/>
  <dc:language>en-US</dc:language>
  <cp:lastModifiedBy>kiky</cp:lastModifiedBy>
  <dcterms:modified xsi:type="dcterms:W3CDTF">2010-03-08T05:48:00Z</dcterms:modified>
  <cp:revision>1</cp:revision>
  <dc:subject/>
  <dc:title>臺北市士林區天母國民小學學生定期評量紙筆測驗作業規定</dc:title>
</cp:coreProperties>
</file>