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【附件二</w:t>
      </w:r>
      <w:r>
        <w:rPr/>
        <w:t>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5"/>
        <w:gridCol w:w="994"/>
        <w:gridCol w:w="4758"/>
      </w:tblGrid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102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省思主題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對人感恩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對物珍惜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對事負責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己自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能自己發現問題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對事困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擇一主題寫作）</w:t>
            </w:r>
          </w:p>
        </w:tc>
      </w:tr>
      <w:tr>
        <w:trPr>
          <w:trHeight w:val="76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隨著連番征戰後（各公、私立國中入學能力檢測），接下來便是重要的決擇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藉由考試也測試測試自己的實力後，要就讀哪一所國中變成了我目前最大的困惑了。除了遠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>嘉義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幾所私中我已排除之外，協同中學、民雄國中和大林國中則成了我的考量。雖然我也參加協同中學的複試，但是英文與自然科學我都不拿手，爸媽認為我如果去就讀協同中學，肯定讀得很辛苦。至於民雄國中，我想進資優班，不知道有沒有機會？至於大林國中，爸媽要我一定要拼進資優班，可是我的意願不高，真令人困擾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老師，依照我的狀況，您的判斷與經驗，您覺得我適合就讀哪所國中呢？請為我指點迷津，謝謝！</w:t>
            </w:r>
          </w:p>
        </w:tc>
      </w:tr>
      <w:tr>
        <w:trPr>
          <w:trHeight w:val="3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閱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就讀學區內的國中為原則，學校只能引導入門，若選擇學區外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，每天上下學的膠桶往返會耗掉不少時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中需要較高的學費，應考量家中的經濟能力是否許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管你選擇哪所學校，較弱的學科可尋求課後補習的方式進行加強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是選擇適合的補習班也是重要的一環，在學習的過程中一定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困難，意志力很重要，千萬不可氣餒，切記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jc w:val="right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世界上只有一種人，就是需要關心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文鼎粗隸" w:hAnsi="文鼎粗隸" w:cs="文鼎粗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2:00Z</dcterms:created>
  <dc:creator>Colling</dc:creator>
  <dc:description/>
  <cp:keywords/>
  <dc:language>en-US</dc:language>
  <cp:lastModifiedBy>UserPC</cp:lastModifiedBy>
  <dcterms:modified xsi:type="dcterms:W3CDTF">2013-06-28T02:05:00Z</dcterms:modified>
  <cp:revision>9</cp:revision>
  <dc:subject/>
  <dc:title>【附件二】</dc:title>
</cp:coreProperties>
</file>