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上學真好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好喜歡上學，因為學校有老師會教許多我還不知道的新知識，而且下課的時候還可以開心的跟同學玩。真棒﹗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有時學校也會邀請些書展來，讓小朋友閱讀或買書。而我最喜歡的科目是體育課，因為能讓我跑步變快，還可以練習運球的方式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我下課通常會去操場玩，因為那裡有我最喜歡玩的單槓，我還喜歡跟朋友一起玩水泥溜滑梯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這學期，我擔任背詩小老師的工作，因為我很喜歡背詩，我固定每堂上課都要到臺上跟同學一起背詩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每天上學讓我不斷的進步，並且跟同學建立很好的友情，上學真好！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1:00Z</dcterms:created>
  <dc:creator>hu</dc:creator>
  <dc:description/>
  <cp:keywords/>
  <dc:language>en-US</dc:language>
  <cp:lastModifiedBy>hu</cp:lastModifiedBy>
  <dcterms:modified xsi:type="dcterms:W3CDTF">2010-02-25T14:31:00Z</dcterms:modified>
  <cp:revision>1</cp:revision>
  <dc:subject/>
  <dc:title/>
</cp:coreProperties>
</file>