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關 於 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的名字是</w:t>
      </w:r>
      <w:r>
        <w:rPr>
          <w:rFonts w:ascii="標楷體" w:hAnsi="標楷體" w:cs="標楷體" w:eastAsia="標楷體"/>
          <w:sz w:val="32"/>
          <w:szCs w:val="32"/>
          <w:u w:val="single"/>
        </w:rPr>
        <w:t>子嘉</w:t>
      </w:r>
      <w:r>
        <w:rPr>
          <w:rFonts w:ascii="標楷體" w:hAnsi="標楷體" w:cs="標楷體" w:eastAsia="標楷體"/>
          <w:sz w:val="32"/>
          <w:szCs w:val="32"/>
        </w:rPr>
        <w:t>，是個開朗的女孩，因為我有最疼我的爸爸；最細心照顧我的媽媽；還有可以陪我玩的哥哥；我覺得真是太幸福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喜歡的事有很多，其中我最喜歡的事是養小動物。因為他們又可愛又有趣，而且很好養，所以我家養了鱉、老鼠和魚，因為都是我在養，所以牠們也非常喜歡我，每次我去摸牠們時，牠們都會爬到我手上，也會游到我手上，我都會說：「小寶貝，你乖乖我在陪你。」我希望牠們能陪我到我長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最大的本事是畫畫，因為我畫的第一張畫很美，媽媽很喜歡，所以讓我培養畫畫能力。畫畫有很多種，我最喜歡畫漫畫喔，如果需要我幫忙畫畫，我一定幫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最會養小動物，因為他們很好養，也很好玩，所以我很喜歡。我最大的心願就是養小狗，最好是紅貴賓，他們好可愛，當他們用水汪汪的眼睛看我時，我就會覺得好心疼。所以我很想要養紅貴賓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我養小動物實是最細心的，所以我最喜歡那時候的自己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7:00Z</dcterms:created>
  <dc:creator>maggie</dc:creator>
  <dc:description/>
  <dc:language>en-US</dc:language>
  <cp:lastModifiedBy>hu</cp:lastModifiedBy>
  <dcterms:modified xsi:type="dcterms:W3CDTF">2010-02-09T14:27:00Z</dcterms:modified>
  <cp:revision>2</cp:revision>
  <dc:subject/>
  <dc:title/>
</cp:coreProperties>
</file>