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 xml:space="preserve">考試前後 </w:t>
      </w: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柏宏</w:t>
      </w:r>
    </w:p>
    <w:p>
      <w:pPr>
        <w:pStyle w:val="Normal"/>
        <w:spacing w:lineRule="exact" w:line="840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考試前，爸爸寫了一張復習表，讓我每天寫完功課就可以復習期中考的內容，而且我復習完後，爸爸還會幫我考試。</w:t>
      </w:r>
    </w:p>
    <w:p>
      <w:pPr>
        <w:pStyle w:val="Normal"/>
        <w:spacing w:lineRule="exact" w:line="840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考試那一天的早自習，老師叫我把國語第六課語詞寫完，我邊寫邊想著考試的內容是難的還是簡單的。終於期中考考卷放在我桌上了，那時，我的心一直噗通噗通的跳著，好像在告訴我不想考試一樣。</w:t>
      </w:r>
    </w:p>
    <w:p>
      <w:pPr>
        <w:pStyle w:val="Normal"/>
        <w:spacing w:lineRule="exact" w:line="8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終於考完試了。我的分數算好的，讓我覺得這幾天來的努力都沒有白費，並且期待可以得到爸爸的誇獎。</w:t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39:00Z</dcterms:created>
  <dc:creator>babybear</dc:creator>
  <dc:description/>
  <cp:keywords/>
  <dc:language>en-US</dc:language>
  <cp:lastModifiedBy>hu</cp:lastModifiedBy>
  <dcterms:modified xsi:type="dcterms:W3CDTF">2010-01-31T10:39:00Z</dcterms:modified>
  <cp:revision>2</cp:revision>
  <dc:subject/>
  <dc:title>        考試前後     三年二班九號  姓名：賴柏宏</dc:title>
</cp:coreProperties>
</file>