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秘密筆記本                      柏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我有個小秘密，媽媽不知道，大姊也不知道，那是關於我和二姊的小秘密，現在，我要告訴你們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每次，在和二姊寫功課時，我們總用這種方式來聊天。媽媽總是說：「寫功課時，不可以講話！要專心寫！」所以，我們發明了安靜。聊天的方法：把想說的話，寫在筆記本上、畫塗鴉在筆記本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生氣、憤怒時，發洩在筆記本上；高興、開心時，分享在筆記本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漸漸的，形成了一篇篇逗趣、好笑的故事。</w:t>
      </w:r>
    </w:p>
    <w:p>
      <w:pPr>
        <w:pStyle w:val="Normal"/>
        <w:ind w:firstLine="640"/>
        <w:rPr/>
      </w:pPr>
      <w:r>
        <w:rPr>
          <w:sz w:val="32"/>
          <w:szCs w:val="32"/>
        </w:rPr>
        <w:t>裡面也有幾篇我臨時想到的小故事，全都記在裡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的自創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獵人找不到槍，這時野郎已經從窗戶跳近來了！獵人他記的放屁會讓野郎臭死！所以他放了一個很臭的屁，終於臭死大野郎了！完美的結局。</w:t>
      </w:r>
    </w:p>
    <w:p>
      <w:pPr>
        <w:pStyle w:val="Normal"/>
        <w:ind w:firstLine="640"/>
        <w:rPr/>
      </w:pPr>
      <w:r>
        <w:rPr>
          <w:sz w:val="32"/>
          <w:szCs w:val="32"/>
        </w:rPr>
        <w:t>在裡面也有我跟二姊兩個簽訂的合約，但大多是二姊捉弄我的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們會繼續偷偷的完成一篇又一篇的故事，但是，千萬別告訴我的媽媽喔！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0:00Z</dcterms:created>
  <dc:creator>michelle</dc:creator>
  <dc:description/>
  <cp:keywords/>
  <dc:language>en-US</dc:language>
  <cp:lastModifiedBy>hu</cp:lastModifiedBy>
  <dcterms:modified xsi:type="dcterms:W3CDTF">2010-01-30T11:20:00Z</dcterms:modified>
  <cp:revision>2</cp:revision>
  <dc:subject/>
  <dc:title>                  秘密筆記本                      柏崴</dc:title>
</cp:coreProperties>
</file>