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eastAsia="華康勘亭流" w:cs="華康勘亭流" w:ascii="華康勘亭流" w:hAnsi="華康勘亭流"/>
          <w:sz w:val="48"/>
          <w:szCs w:val="48"/>
        </w:rPr>
        <w:t xml:space="preserve">   </w:t>
      </w:r>
      <w:r>
        <w:rPr>
          <w:rFonts w:ascii="華康勘亭流" w:hAnsi="華康勘亭流" w:cs="標楷體" w:eastAsia="華康勘亭流"/>
          <w:sz w:val="48"/>
          <w:szCs w:val="48"/>
        </w:rPr>
        <w:t xml:space="preserve">關於我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念蓉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很快樂，因為我有一個愛我的爸爸，也有一個細心教導我的媽媽，還有一個陪伴我的姐姐和一個跟我一起讀書的哥哥，真是幸福極了！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最喜歡學校的電腦課，每當星期四要上電腦課，我都興奮得不得了，連睡也睡不著。每當我考試考一百分，媽媽就會獎勵我，讓我可以玩電腦遊戲，所以那一天我一定又興奮又開心！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最喜歡看書，因為看書可以幫助我增加知識，還可以教我做事要怎麼做，動物要怎麼觀察。我只要常閱讀就可以成為小博士了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48"/>
          <w:szCs w:val="48"/>
        </w:rPr>
        <w:t>我是一個樂觀的孩子，我也常把歡樂帶給別人，只要有我的歡笑，大家就會很開心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09:00Z</dcterms:created>
  <dc:creator>User</dc:creator>
  <dc:description/>
  <dc:language>en-US</dc:language>
  <cp:lastModifiedBy>User</cp:lastModifiedBy>
  <dcterms:modified xsi:type="dcterms:W3CDTF">2010-01-27T04:13:00Z</dcterms:modified>
  <cp:revision>3</cp:revision>
  <dc:subject/>
  <dc:title>關於我</dc:title>
</cp:coreProperties>
</file>