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快樂的暑假</w:t>
      </w:r>
    </w:p>
    <w:p>
      <w:pPr>
        <w:pStyle w:val="Normal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今年的暑假，七月份我在阿嬤家度過。有的時後我會看電視，有時候我會跟弟一起畫畫，雖然我跟弟弟常常吵架，可是我們一下子就合好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終於到了八月份，我好期待喔！因為我又可以跟安親班的好朋友玩了。我們不但可以去三天兩夜的旅遊，每個星期二我們還可以去戶外教學，還可以做科學實驗。在科學實驗裡我學到了許多新知識呢！這個暑假我玩得很開心，也學到了許多新知識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6:00Z</dcterms:created>
  <dc:creator>User</dc:creator>
  <dc:description/>
  <dc:language>en-US</dc:language>
  <cp:lastModifiedBy>User</cp:lastModifiedBy>
  <dcterms:modified xsi:type="dcterms:W3CDTF">2010-01-25T01:41:00Z</dcterms:modified>
  <cp:revision>1</cp:revision>
  <dc:subject/>
  <dc:title>快樂的暑假</dc:title>
</cp:coreProperties>
</file>