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家去運動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前幾天假日我們全家一起去運動。我們先吃早餐再去運動，我和媽媽一起踢足球，哥哥和爸爸一起打籃球，全家都玩得很開心。我最喜歡假日和全家一起運動，因為平常大家都缺乏運動，利用假日來強健身體又可以增進親子關係，真是一舉兩得啊！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32:00Z</dcterms:created>
  <dc:creator>User</dc:creator>
  <dc:description/>
  <dc:language>en-US</dc:language>
  <cp:lastModifiedBy>User</cp:lastModifiedBy>
  <dcterms:modified xsi:type="dcterms:W3CDTF">2010-01-22T04:33:00Z</dcterms:modified>
  <cp:revision>1</cp:revision>
  <dc:subject/>
  <dc:title>全家去運動</dc:title>
</cp:coreProperties>
</file>