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關於我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我叫沈睿詮。我的家有四個人，我每天都被爸爸、媽媽照顧得很好，我和妹妹也玩得非常開心。我真是幸福呀！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我喜歡做的事情有很多，其中我最喜歡的是看電視、玩電腦還有打籃球。因為看電視可以讓我很開心又非常快樂；當我在玩電腦時可以讓我查資料、玩遊戲；當我在打籃球時可以讓我提升抵抗力，我覺得這是很好的運動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我最會做的事情就是幫媽媽做家事，因為幫忙做家事可以讓媽媽很輕鬆，又可以讓她陪我和妹妹一起玩，真是一舉數得呢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我是一個努力學習的孩子，我會提醒自己要複習，所以才會考得很好，讓我非常開心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6:00Z</dcterms:created>
  <dc:creator>User</dc:creator>
  <dc:description/>
  <dc:language>en-US</dc:language>
  <cp:lastModifiedBy>User</cp:lastModifiedBy>
  <dcterms:modified xsi:type="dcterms:W3CDTF">2010-01-22T00:47:00Z</dcterms:modified>
  <cp:revision>1</cp:revision>
  <dc:subject/>
  <dc:title>關於我</dc:title>
</cp:coreProperties>
</file>