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如果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36"/>
          <w:szCs w:val="36"/>
        </w:rPr>
        <w:t>如果可以，我還想再玩一次雲霄飛車和跳跳蛙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因為我們在第一個遊樂設施就聽到三樓別班正再玩雲霄車的尖叫聲，那時候，我就很想去三樓玩，結果我幻想著上了雲霄飛車一定會很刺激，而且又很好玩啊！沒想到，真正上了雲霄飛車，非常害怕，害怕的心臟快飛出來一樣。我提起了勇氣就抓住把手，當雲霄飛車啟動時，一下快一下慢，沒想到真的很好玩呢！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如果我是老師，我就會給學生們很多的知識，讓他們學業進步；我還可以輕鬆的做完功課，很快的回到溫馨的家；我還要教他們良好的品德，讓他們看到師長都很有禮貌的打招呼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26:00Z</dcterms:created>
  <dc:creator>User</dc:creator>
  <dc:description/>
  <dc:language>en-US</dc:language>
  <cp:lastModifiedBy>User</cp:lastModifiedBy>
  <dcterms:modified xsi:type="dcterms:W3CDTF">2010-01-21T01:28:00Z</dcterms:modified>
  <cp:revision>1</cp:revision>
  <dc:subject/>
  <dc:title>如果</dc:title>
</cp:coreProperties>
</file>